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5.12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АКБ «Инвестбанк» (О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4 марта 2014 года по делу № А40-226/14 Акционерный коммерческий банк «Инвестбанк» (открытое акционерное общество) (АКБ «Инвестбанк» (ОАО), далее – Банк, ОГРН 1023900001070, ИНН 3900000866, адрес регистрации: 109240, г. Москва, ул. Гончарная, д. 12, стр. 1) признан несостоятельным (банкротом), в отношении него открыто конкурсное производство в соответствии с Федеральным законом от 25 февраля 1999 года № 40-ФЗ «О несостоятельности (банкротстве) кредитных организаций» (далее – Федеральный закон). Функции конкурсного управляющего возложены на государственную корпорацию «Агентство по страхованию вкладов», расположенную по адресу: 109240, г. Москва, ул. Верхний Таганский тупик, д. 4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, в том числе требований кредиторов: 127055, г. Москва, ул. Лесная, д. 59, стр. 2, 109240, г. Москва, ул. Гончарная, д. 12, стр. 1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5 февраля 1999 года № 40-ФЗ «О несостоятельности (банкротстве) кредитных организаций» Агентство сообщает, что срок осуществления расчетов с кредиторами первой очереди по требованиям, включенным в реестр требований кредиторов Банка (далее – Реестр)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23 декабря 2003 года № 177-ФЗ «О страховании вкладов физических лиц в банках Российской Федерации» страхового возмещения не более чем на 300 тыс. руб., в размере 100 % суммы требований, установленных в указанной части, проводимых в период с 15 сентября по 15 декабря 2014 года, продлен до 27 февраля 2015 года (включительно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настоящее время проводится инвентаризация имущества Банка по состоянию на дату открытия процедуры конкурсного производства (4 марта 2014 года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59:00Z</dcterms:created>
  <dc:creator>internet</dc:creator>
  <dc:description/>
  <dc:language>en-US</dc:language>
  <cp:lastModifiedBy>internet</cp:lastModifiedBy>
  <dcterms:modified xsi:type="dcterms:W3CDTF">2015-01-30T08:01:00Z</dcterms:modified>
  <cp:revision>1</cp:revision>
  <dc:subject/>
  <dc:title/>
</cp:coreProperties>
</file>