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нка – Т (Открытое акционерное обществ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шением Арбитражного суда г. Москвы, резолютивная часть которого объявлена 24 декабря 2014 года, по делу № А40-202578/14, Банк – Т (Открытое акционерное общество) (Банк – Т (ОАО), ОГРН 1062300007901, ИНН 2315126160, зарегистрированный по адресу: 123610, г. Москва, Краснопресненская наб., д. 12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8 декабр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>, г. Москва,              ул. Лесная, д. 59, стр. 2. 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Банке – Т (ОАО), предлагается обратиться за его истребованием к представителю конкурсного управляющего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9:00Z</dcterms:created>
  <dc:creator>Compaq</dc:creator>
  <dc:description/>
  <dc:language>en-US</dc:language>
  <cp:lastModifiedBy>internet</cp:lastModifiedBy>
  <cp:lastPrinted>2015-01-22T11:08:00Z</cp:lastPrinted>
  <dcterms:modified xsi:type="dcterms:W3CDTF">2015-01-22T12:59:00Z</dcterms:modified>
  <cp:revision>2</cp:revision>
  <dc:subject/>
  <dc:title>Объявление</dc:title>
</cp:coreProperties>
</file>