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. (дата оглашения резолютивной части – 13 августа 2014 г.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9180, г. Москва, ул. Большая Полянка, д. 42/2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0 авгус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9 октября 2014 г. По состоянию на 25 декабря 2014 г. конкурсному управляющему предъявлены требования 647 заявителей на общую сумму 2 433 173 тыс. руб. Включены в реестр требований кредиторов (далее – Реестр) требования 438 кредиторов на общую сумму 1 622 412 тыс. руб., в том числе требования 102 кредиторов первой очереди на сумму 519 397 тыс. руб., 326 кредиторов третьей очереди на сумму 1 103 015 тыс. руб. Кроме того, установлены требования 1 кредитора первой очереди на сумму 3 929 тыс. руб. и 13 кредиторов третьей очереди на сумму 5 580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, требования которых включены в первую очередь реестра требований кредиторов Банк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размере 100% суммы требований, установленных в указанной части, будут осуществляться с 19 января до 25 марта 2015 г. включительно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, итоги которой будут опубликованы поздн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8:00Z</dcterms:created>
  <dc:creator>internet</dc:creator>
  <dc:description/>
  <dc:language>en-US</dc:language>
  <cp:lastModifiedBy>internet</cp:lastModifiedBy>
  <dcterms:modified xsi:type="dcterms:W3CDTF">2015-01-16T07:40:00Z</dcterms:modified>
  <cp:revision>1</cp:revision>
  <dc:subject/>
  <dc:title/>
</cp:coreProperties>
</file>