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ая администрация по управлению Банк-Т (Открытое акционерное общество) в соответствии с пунктом 4 статьи 22.2 Федерального закона «О несостоятельности (банкротстве) кредитных организаций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по адресу: 123610, г. Москва, </w:t>
        <w:br/>
        <w:t>Краснопресненская наб., дом 1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ем заявлений осуществляется в течение шести месяцев со дня отзыва у Банк-Т (Открытое акционерное общество) лицензии на осуществление банковски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3:00Z</dcterms:created>
  <dc:creator>Volkova_ld</dc:creator>
  <dc:description/>
  <dc:language>en-US</dc:language>
  <cp:lastModifiedBy>internet</cp:lastModifiedBy>
  <cp:lastPrinted>2014-05-20T12:07:00Z</cp:lastPrinted>
  <dcterms:modified xsi:type="dcterms:W3CDTF">2014-12-19T06:24:00Z</dcterms:modified>
  <cp:revision>3</cp:revision>
  <dc:subject/>
  <dc:title>САДД БР</dc:title>
</cp:coreProperties>
</file>