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Объявление о банкрот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МЕРЧЕСКОГО БАНКА «ЭСИ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Арбитражного суда Республики Дагестан от 31 октября 2014 года (дата объявления резолютивной части) по делу № А15-4013/2014 ОБЩЕСТВО С ОГРАНИЧЕННОЙ ОТВЕТСТВЕННОСТЬЮ КОММЕРЧЕСКИЙ БАНК «ЭСИД» (ООО «ЭСИДБАНК», ОГРН 1020500000058, ИНН 0541002573, зарегистрированное по адресу: 367000,  Республика Дагестан,   г. Махачкала,       ул. Коркмасова, 45)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, расположенную по адресу: 109240, г. Москва, Верхний Таганский тупик, д. 4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конкурсного управляющег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принудительной ликвид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адельцам имущества, находящегося на хранении в ООО «ЭСИДБАНК», предлагается обратиться за его истребованием к представителю конкурсного управляющего по адресу: 367009, Республика Дагестан, г. Махачкала,                   ул. Ш. Аэропорта, д. 19 ж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cred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as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8:00Z</dcterms:created>
  <dc:creator>сингаевская ольга александровна</dc:creator>
  <dc:description/>
  <dc:language>en-US</dc:language>
  <cp:lastModifiedBy>internet</cp:lastModifiedBy>
  <cp:lastPrinted>2014-11-26T16:11:00Z</cp:lastPrinted>
  <dcterms:modified xsi:type="dcterms:W3CDTF">2014-11-28T10:23:00Z</dcterms:modified>
  <cp:revision>3</cp:revision>
  <dc:subject/>
  <dc:title/>
</cp:coreProperties>
</file>