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93" w:right="2865" w:gutter="0" w:header="0" w:top="27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34530" cy="10186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018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4530" cy="10186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4530" cy="1018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802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4530" cy="10186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4530" cy="1018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19" w:right="2805" w:gutter="0" w:header="0" w:top="26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20255" cy="102044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255" cy="1020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9620" cy="10204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9620" cy="1020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65pt;height:803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9620" cy="10204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9620" cy="1020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706" w:right="2711" w:gutter="0" w:header="0" w:top="36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51700" cy="100584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1065" cy="10058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065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pt;height:79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1065" cy="10058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065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18" w:right="2740" w:gutter="0" w:header="0" w:top="324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35165" cy="1011618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165" cy="1011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4530" cy="101161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4530" cy="1011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5pt;height:796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4530" cy="101161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4530" cy="1011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978" w:right="2680" w:gutter="0" w:header="0" w:top="32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98665" cy="1018667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665" cy="1018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8665" cy="101860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8665" cy="1018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95pt;height:802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8665" cy="101860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8665" cy="1018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46595" cy="1014412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6595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6595" cy="101434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6595" cy="1014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85pt;height:798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6595" cy="101434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6595" cy="1014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08" w:right="2832" w:gutter="0" w:header="0" w:top="21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22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11-26T06:23:00Z</dcterms:modified>
  <cp:revision>1</cp:revision>
  <dc:subject/>
  <dc:title/>
</cp:coreProperties>
</file>