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09" w:right="509" w:gutter="0" w:header="0" w:top="242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2610" cy="10094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2610" cy="1009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261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2610" cy="1009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261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0835" cy="9878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878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7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878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92" w:right="692" w:gutter="0" w:header="0" w:top="500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8:00Z</dcterms:created>
  <dc:creator>Prokopishina_ea</dc:creator>
  <dc:description/>
  <dc:language>en-US</dc:language>
  <cp:lastModifiedBy>internet</cp:lastModifiedBy>
  <dcterms:modified xsi:type="dcterms:W3CDTF">2014-11-26T06:18:00Z</dcterms:modified>
  <cp:revision>2</cp:revision>
  <dc:subject/>
  <dc:title/>
</cp:coreProperties>
</file>