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3.11.201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ведения о ходе конкурсного производства в отнош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ОО КБ «Инстройбан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66666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ммерческий банк «Муниципальный инвестиционный строительный банк» (Общество с ограниченной ответственностью) (ООО КБ «Инстройбанк», далее – Банк, ОГРН 1027739860554, ИНН 7729003299, зарегистрированный по адресу: 119330, г. Москва, ул. Дружбы, д. 10 а)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знан несостоятельным (банкротом) в соответствии с решением Арбитражного суда г. Москвы по делу № А40-143265/13 от 15 ноября 2013 года (дата оглашения резолютивной части 13 ноября 2013 года)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Банком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5 февраля 1999 года № 40-ФЗ «О несостоятельности (банкротстве) кредитных организаций» (далее – Федеральный закон) Агентство включает сведения о ходе конкурсного производства в отношении Банка в Единый федеральный реестр сведений о банкротстве (далее – ЕФРСБ). Последняя информация о ходе конкурсного производства опубликована в ЕФРСБ и на сайте Агентства в сети Интернет 13 августа 2014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августа по 31 октября 2014 года новое имущество Банка не выя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роведены электронные торги имуществом Банка (права требования к должникам Банка, транспортное средство) в форме открытого аукциона с закрытой формой представления предложений по цене приобретения имущества Банка балансовой стоимостью более 100 тыс. руб. 5 августа и 29 сентября 2014 года. Торги признаны несостоявшимися в связи с отсутствием заявок на участ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едставитель конкурсного управляющего готовит предложения о реализации посредством публичного предложения имущества Банка, нереализованного на торг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взыскания ссудной задолженности с заемщиков Банка конкурсным управляющим в суды направлено 104 исковых заявления на общую сумму 72 845 тыс. руб., из которых на отчетную дату удовлетворено 23 решения на общую сумму 29 321 тыс. руб., отказано в удовлетворении 39 исковых заявлений на общую сумму 7 919 тыс. руб. Возбуждено 13 исполнительных производств на сумму 6 931 тыс. руб. Остальные иски находятся на рассмот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, по результатам проведенной проверки сделок, имеющих признаки недействительности, выявлена сделка выплаты доли в уставном капитале участнику Банка в размере 86 597 тыс. руб., причинившая вред имущественным правам кредиторов. В связи со смертью участника Банка оспаривание сделки нецелесообраз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настоящее время проводится проверка обстоятельств банкротства Банка, по результатам которой, в случае обнаружения соответствующих оснований, будут приняты меры по привлечению к уголовной и/или гражданско-правов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роме того, конкурсным управляющим 17 марта 2014 года в УВД по ЗАО ГУ МВД России по г. Москве направлено заявление о возбуждении уголовного дела по признакам преступления, предусмотренного ч. 4 ст. 159 УК РФ («Мошенничество») по факту хищения денежных средств Банка под видом выдачи кредитов физическим лицам. Банк признан потерпевшим по делу. Ведется предварительное следств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п. 7 ст. 50.18 Федерального закона конкурсный управляющий опубликовывает сведения об исполнении сметы текущих расходов Банка и стоимости нереализованного имущества.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б исполнении сметы расходов (затрат) на прове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конкурсного производства в отношении ООО КБ «Инстройбанк»</w:t>
      </w:r>
      <w:r>
        <w:rPr>
          <w:rFonts w:eastAsia="Times New Roman" w:cs="Times New Roman" w:ascii="Times New Roman" w:hAnsi="Times New Roman"/>
          <w:b/>
          <w:bCs/>
          <w:color w:val="FF0000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состоянию на 1 ноября 2014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тыс. руб.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4183"/>
        <w:gridCol w:w="1502"/>
        <w:gridCol w:w="1379"/>
        <w:gridCol w:w="1741"/>
      </w:tblGrid>
      <w:tr>
        <w:trPr>
          <w:trHeight w:val="60" w:hRule="atLeast"/>
        </w:trPr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п/п 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Экономия (+)/ перерасход (-)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419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95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2 924</w:t>
            </w:r>
          </w:p>
        </w:tc>
      </w:tr>
      <w:tr>
        <w:trPr>
          <w:trHeight w:val="374" w:hRule="atLeast"/>
        </w:trPr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24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00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224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 943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 795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3 14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ОО КБ «Инстройбанк» по состоянию на 1 ноября 2014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тыс. руб.</w:t>
      </w:r>
    </w:p>
    <w:tbl>
      <w:tblPr>
        <w:tblW w:w="5000" w:type="pct"/>
        <w:jc w:val="left"/>
        <w:tblInd w:w="-1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2"/>
        <w:gridCol w:w="4923"/>
        <w:gridCol w:w="1944"/>
        <w:gridCol w:w="1906"/>
      </w:tblGrid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 446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</w:t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916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902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вычетом амортизации)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</w:t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5 098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822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37 462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23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ru-RU"/>
              </w:rPr>
              <w:t>49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3:16:00Z</dcterms:created>
  <dc:creator>internet</dc:creator>
  <dc:description/>
  <dc:language>en-US</dc:language>
  <cp:lastModifiedBy>internet</cp:lastModifiedBy>
  <dcterms:modified xsi:type="dcterms:W3CDTF">2014-11-21T13:20:00Z</dcterms:modified>
  <cp:revision>1</cp:revision>
  <dc:subject/>
  <dc:title/>
</cp:coreProperties>
</file>