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92" w:right="592" w:gutter="0" w:header="0" w:top="579" w:footer="0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7835" cy="9971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997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200" cy="9971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0" cy="997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785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7200" cy="9971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0" cy="997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4195" cy="10053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1005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10053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05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79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10053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05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24" w:right="524" w:gutter="0" w:header="0" w:top="406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9:00Z</dcterms:created>
  <dc:creator>Prokopishina_ea</dc:creator>
  <dc:description/>
  <dc:language>en-US</dc:language>
  <cp:lastModifiedBy>internet</cp:lastModifiedBy>
  <dcterms:modified xsi:type="dcterms:W3CDTF">2014-11-17T06:39:00Z</dcterms:modified>
  <cp:revision>2</cp:revision>
  <dc:subject/>
  <dc:title/>
</cp:coreProperties>
</file>