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6" w:right="566" w:gutter="0" w:header="0" w:top="321" w:footer="0" w:bottom="55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40220" cy="10134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9585" cy="10134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9585" cy="1013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79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9585" cy="10134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9585" cy="1013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29400" cy="100615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06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10060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1006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92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100609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1006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32" w:right="732" w:gutter="0" w:header="0" w:top="454" w:footer="0" w:bottom="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21:00Z</dcterms:created>
  <dc:creator>Prokopishina_ea</dc:creator>
  <dc:description/>
  <dc:language>en-US</dc:language>
  <cp:lastModifiedBy>internet</cp:lastModifiedBy>
  <dcterms:modified xsi:type="dcterms:W3CDTF">2014-11-07T11:21:00Z</dcterms:modified>
  <cp:revision>2</cp:revision>
  <dc:subject/>
  <dc:title/>
</cp:coreProperties>
</file>