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 10.</w:t>
      </w: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, далее - Банк), ОГРН 1026600000041, ИНН 6608000943, зарегистрированное по адресу: 454084,              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(дата объявления резолютивной части – 12 января 2012 г.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1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0 апреля 2014 г. в Едином федеральном реестре сведений о банкротстве (сообщение            № 2612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4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13 февраля по 2 июля 2014 г. проведены электронные торги имуществом Банка (права требования, банковское оборудование) посредством публичного предложения. По итогам прошедших торгов в конкурсную массу поступило          80 0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июня по 2 июля 2014 года</w:t>
      </w:r>
    </w:p>
    <w:p>
      <w:pPr>
        <w:pStyle w:val="Normal"/>
        <w:spacing w:lineRule="auto" w:line="240" w:before="0" w:after="0"/>
        <w:ind w:left="7785" w:firstLine="709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ыс. руб.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2"/>
        <w:gridCol w:w="1957"/>
        <w:gridCol w:w="1346"/>
        <w:gridCol w:w="1311"/>
        <w:gridCol w:w="1513"/>
      </w:tblGrid>
      <w:tr>
        <w:trPr>
          <w:trHeight w:val="118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Имущество, включенное в конкурсную массу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Наименование покупател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Балансовая стоимость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Оценочная стоимость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Сумма, поступившая от реализации имущества</w:t>
            </w:r>
          </w:p>
        </w:tc>
      </w:tr>
      <w:tr>
        <w:trPr>
          <w:trHeight w:val="925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Х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8 387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1 45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8 700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ава требования к должникам Банка: ООО "Бетон 444"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ЗАО "Бетон-Экспресс+"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2 500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4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7 010</w:t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ава требования к должникам Банка: ООО "Экострой-Тюмень"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ОО "Инвестор Тюмень"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3 451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 179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 169</w:t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Имущество и оборудование (166 ед.), расположенное по адресу г. Екатеринбург, ул. Виз-бульвар, д. 7А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укушкин Сергей Юрьеви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 331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 23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22</w:t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Имущество и оборудование (66 ед.), расположенное по адресу г. Екатеринбург, ул. Сакко и Ванцетти, д. 47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укушкин Сергей Юрьеви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 765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3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ава требования к должникам Банка: ООО "На Виз-бульваре"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ОО "Коллекторское агентство "Капиталъ"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7 725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 1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 461</w:t>
            </w:r>
          </w:p>
        </w:tc>
      </w:tr>
      <w:tr>
        <w:trPr>
          <w:trHeight w:val="3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ава требования к должникам Банка: ООО "Альянс-эстейт"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ОО "Коллекторское агентство "Капиталъ"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8 000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 1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 6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ебные органы подано 94 исковых заявлений на общую сумму   1 525 326 тыс. руб. По состоянию на 1 сентября 2014 г. удовлетворено 58 исковых заявления на сумму 955 931 тыс. руб. Возбуждено 72 исполнительных производства (в т.ч. на основании судебных актов, вынесенных до введений в отношении Банка процедуры конкурсного производства) на общую сумму           999 631 тыс. руб., 28 из которых на сумму 475 82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, имеющих признаки предпочтительного удовлетворения требований отдельных кредиторов, в суды подано 27 заявлений (в том числе 21 заявление неимущественного характера) на общую сумму 29 371 тыс. руб. о признании сделок недействительными и применению последствий их недействительности. По состоянию на 1 сентября 2014 г. удовлетворено 26 заявлений (в том числе 20 заявлений неимущественного характера) на сумму 29 371 тыс. руб. На основании вступивших в законную силу судебных решений возбуждено 7 исполн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ы расчеты с кредиторами первой очереди, чьи требования включены в реестр требований кредиторов Банка, в размере 4,25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обстоятельств банкротства в правоохранительные органы для приобщения к материалам уголовного дела, возбужденного 30 мая 2012 г. по ст. 196 УК РФ («Преднамеренное банкротство»), направлено заявление о наличии в действиях руководителей Банка признаков преступлений, предусмотренных ч. 4 ст. 160 («Присвоение или растрата») и ст. 196 УК РФ («Преднамеренное банкротство»).  23 сентября 2013 г. Банк признан потерпевшим по уголовному делу. В настоящее время продолжаются следственные действия, проводится экспертиз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50.18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ыс. руб.</w:t>
      </w:r>
    </w:p>
    <w:tbl>
      <w:tblPr>
        <w:tblW w:w="485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52"/>
        <w:gridCol w:w="1495"/>
        <w:gridCol w:w="1435"/>
      </w:tblGrid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Наименование имущества (дебитора)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Балансовая стоимость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Ценные бумаги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9 556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32 419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57 384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8 159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редиты физическим лицам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7 90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 341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6 061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Прочие активы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88 850</w:t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Итого: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309 75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8 9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по конкурсному производству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2 января 2012 г. по 31 августа 2014 г.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тыс. руб.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86"/>
        <w:gridCol w:w="1238"/>
        <w:gridCol w:w="1099"/>
        <w:gridCol w:w="1789"/>
      </w:tblGrid>
      <w:tr>
        <w:trPr>
          <w:trHeight w:val="23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Перечень расходов и затрат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План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Факт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Экономия (+) / перерасход (-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дминистративно-хозяйственные расходы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3 5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6 008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7 5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Расходы на содержание аппарата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5 3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6 711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 6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Итого: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38 8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2 719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6 1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6:00Z</dcterms:created>
  <dc:creator>Сингаевская</dc:creator>
  <dc:description/>
  <dc:language>en-US</dc:language>
  <cp:lastModifiedBy>Сингаевская</cp:lastModifiedBy>
  <dcterms:modified xsi:type="dcterms:W3CDTF">2014-10-20T06:36:00Z</dcterms:modified>
  <cp:revision>2</cp:revision>
  <dc:subject/>
  <dc:title/>
</cp:coreProperties>
</file>