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10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АБ «Диг-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Республики Северная Осетия-Алания от 5 сентября 2014 года по делу № А61-2327/14 Открытое акционерное общество Инвестиционный Акционерный Банк «Диг-Банк» (ИАБ «Диг-Банк» (ОАО), далее – Банк, ОГРН 1021500000279, ИНН 7714015358, адрес регистрации: 362003, Россия, РСО-Алания, г. Владикавказ, ул. Нальчикская, 1 а)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 сроком на один год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ерхний Таганский тупик, д. 4. Следующее судебное заседание по рассмотрению отчета конкурсного управляющего Банком не назнач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. № 40-ФЗ «О несостоятельности (банкротстве) кредитных организаций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дату открытия конкурсного производства активы Банка, с учетом исключения из них суммы созданного резерва на возможные потери и амортизации основных средств, составили 310 936 тыс. руб., из них денежные средства в кассе и на счетах в Банке России – 67 910 тыс. руб. (в том числе обязательные резервы – 64 429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новную долю в активах Банка (49,3 %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ставляют основные средства, нематериальные активы и материальные запасы с учетом амортизации на общую сумм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153 312 тыс. руб.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составляют 2 444 462 тыс. руб., в том числе задолженность по вкладам физических лиц – 2 177 26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ому управляющему от временной администрации переданы требования 15 кредиторов, включенные в реестр требований кредиторов Банка, на общую сумму 5 796 тыс. руб. Также конкурсному управляющему переданы нерассмотренные в период деятельности временной администрации требования 869 заявителей на общую сумму 171 605 тыс. руб. Требования всех заявителей находятся на рассмотрении. Дата закрытия реестра требований кредиторов – 12 ноября 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нозируемые расходы на проведение мероприятий конкурсного производства в отношении Банка на период со 2 сентября 2014 г. по 1 сентября 2015 г. составляют 58 913 тыс. руб., в том числе: административно-хозяйственные расходы – 28 018 тыс. руб., расходы на содержание аппарата – 30 895 тыс. руб., включая расходы на выплату заработной платы, выходных пособий и компенсаций за неиспользованный отпуск бывшим работникам Банка – 26 334 тыс. руб.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процедуры конкурсного производства, на удовлетворение требований кредиторов могут быть направлены денежные средства в размере не более 8 997 тыс. руб. Возможность дальнейших расчетов с кредиторами будет зависеть от поступления денежных средств по результатам взыскания задолженности и реализации имущества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07:00Z</dcterms:created>
  <dc:creator>internet</dc:creator>
  <dc:description/>
  <dc:language>en-US</dc:language>
  <cp:lastModifiedBy>internet</cp:lastModifiedBy>
  <dcterms:modified xsi:type="dcterms:W3CDTF">2014-10-09T12:09:00Z</dcterms:modified>
  <cp:revision>1</cp:revision>
  <dc:subject/>
  <dc:title/>
</cp:coreProperties>
</file>