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0" w:right="540" w:gutter="0" w:header="0" w:top="28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17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80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17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3" w:right="713" w:gutter="0" w:header="0" w:top="205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4165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7" w:right="927" w:gutter="0" w:header="0" w:top="442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2385" cy="9918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918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8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918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8" w:right="598" w:gutter="0" w:header="0" w:top="345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0215" cy="100977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097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097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684" w:gutter="0" w:header="0" w:top="513" w:footer="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0360" cy="9969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969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969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800" w:gutter="0" w:header="0" w:top="545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3675" cy="98450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9845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675" cy="9845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4" w:right="704" w:gutter="0" w:header="0" w:top="399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5595" cy="101834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101828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18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80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101828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18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7" w:right="747" w:gutter="0" w:header="0" w:top="520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0985" cy="99269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9269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78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9269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991806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9180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8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9180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4" w:right="634" w:gutter="0" w:header="0" w:top="379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8:00Z</dcterms:created>
  <dc:creator>Prokopishina_ea</dc:creator>
  <dc:description/>
  <dc:language>en-US</dc:language>
  <cp:lastModifiedBy>internet</cp:lastModifiedBy>
  <dcterms:modified xsi:type="dcterms:W3CDTF">2014-10-09T11:58:00Z</dcterms:modified>
  <cp:revision>2</cp:revision>
  <dc:subject/>
  <dc:title/>
</cp:coreProperties>
</file>