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5" w:right="2975" w:gutter="0" w:header="0" w:top="35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61" w:right="3061" w:gutter="0" w:header="0" w:top="3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3390" cy="10064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5" w:right="3085" w:gutter="0" w:header="0" w:top="3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10153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152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152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32" w:right="3032" w:gutter="0" w:header="0" w:top="32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220" cy="9921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921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921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7515" cy="9991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9991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78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9991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74" w:right="3074" w:gutter="0" w:header="0" w:top="3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8:00Z</dcterms:created>
  <dc:creator>Prokopishina_ea</dc:creator>
  <dc:description/>
  <dc:language>en-US</dc:language>
  <cp:lastModifiedBy>internet</cp:lastModifiedBy>
  <dcterms:modified xsi:type="dcterms:W3CDTF">2014-10-09T11:58:00Z</dcterms:modified>
  <cp:revision>2</cp:revision>
  <dc:subject/>
  <dc:title/>
</cp:coreProperties>
</file>