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явление о принудительной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мерческого банка «Компания Розничного Кредит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Открытое акционерное общество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Арбитражного суда г. Москвы по делу                    № А40-120725/2014, резолютивная часть которого объявлена 23 сентября 2014 года,  Коммерческий банк «Компания Розничного Кредитования» (Открытое акционерное общество) (КБ «КРК» (ОАО), ОГРН 1087711000090, ИНН 7750004351 зарегистрированный  по адресу: 123242, г. Москва, Новинский бульвар, д. 31) подлежит принудительной ликвидации в соответствии с Федеральным законом  «О банках и банковской деятельности» и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следующего судебного заседания  по рассмотрению отчета ликвидатора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у: 127055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нудительной ликвидации, а также в период деятельности временной администрации, назначенной Банком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КБ «КРК» (ОАО), предлагается обратиться за его истребованием к представителю ликвидатора по адресу: 127055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4:00Z</dcterms:created>
  <dc:creator>сингаевская ольга александровна</dc:creator>
  <dc:description/>
  <dc:language>en-US</dc:language>
  <cp:lastModifiedBy>internet</cp:lastModifiedBy>
  <cp:lastPrinted>2014-10-08T11:48:00Z</cp:lastPrinted>
  <dcterms:modified xsi:type="dcterms:W3CDTF">2014-10-09T11:24:00Z</dcterms:modified>
  <cp:revision>3</cp:revision>
  <dc:subject/>
  <dc:title/>
</cp:coreProperties>
</file>