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такж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марта по 31 августа 2014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с 8 сентября 2014 приступил к расчетам с кредиторами первой очереди, чьи требования включены в реестр требований кредиторов (далее – Реестр)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которые будут осуществляться года по 8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проведения указанных выплат начнутся 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в размере 2,14 % от суммы неудовлетворенных требований и будут осуществляться по 9 февра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сентября 2014 года подано и принято к производству 81 исковое заявление на сумму 3 145 070 тыс. руб. Удовлетворено 35 исков на сумму 1 288 882 тыс. руб. Службой судебных приставов возбуждено 32 исполнительных производства на сумму 123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ребования Банка на сумму 737 495 тыс. руб. включены в реестры требований кредиторов должников, в отношении которых в настоящее время проводятся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18 исковых заявлений о признании недействительными сделок, заключенных на общую сумму 2 064 540 тыс. руб. (в том числе 4 имущественных иска на сумму 668 429 тыс. руб.). Удовлетворено 1 исковое заявление о расторжении договора купли-продажи квартиры и возврате квартиры Банку, судебное заседание по рассмотрению апелляционной жалобы ответчика назначено на 2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ля 2014 года СД МВД России по заявлению конкурсного управляющего возбуждено уголовное дело № 142037 по ч. 4 ст. 159 УК РФ («Мошенничество»). 29 июля 2014 года Банк признан потерпевшим и гражданским истцом по делу. 19 августа 2014 года для приобщения к материалам уголовного дела конкурсным управляющим в СД МВД России направлено заявление по ч. 4 ст. 160 («Присвоение или растрата») и ст. 201 («Злоупотребление полномочиями»)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анного имущества КБ «ЕВРОТРАСТ» (ЗАО) по состоянию на 1 сент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5"/>
        <w:gridCol w:w="1812"/>
        <w:gridCol w:w="1832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8 386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5 610</w:t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933</w:t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 212</w:t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292</w:t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476</w:t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 1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132 0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рта по 31 авгус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4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4 07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5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3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20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4 9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40 7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+ 64 2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7:00Z</dcterms:created>
  <dc:creator>internet</dc:creator>
  <dc:description/>
  <dc:language>en-US</dc:language>
  <cp:lastModifiedBy>internet</cp:lastModifiedBy>
  <dcterms:modified xsi:type="dcterms:W3CDTF">2014-10-08T10:30:00Z</dcterms:modified>
  <cp:revision>1</cp:revision>
  <dc:subject/>
  <dc:title/>
</cp:coreProperties>
</file>