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6" w:right="566" w:gutter="0" w:header="0" w:top="350" w:footer="0" w:bottom="4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40220" cy="10153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10152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99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10152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8775" cy="10229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8140" cy="10228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8140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80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8140" cy="10228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8140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70" w:right="670" w:gutter="0" w:header="0" w:top="321" w:footer="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6:00Z</dcterms:created>
  <dc:creator>Prokopishina_ea</dc:creator>
  <dc:description/>
  <dc:language>en-US</dc:language>
  <cp:lastModifiedBy>internet</cp:lastModifiedBy>
  <dcterms:modified xsi:type="dcterms:W3CDTF">2014-10-07T12:16:00Z</dcterms:modified>
  <cp:revision>2</cp:revision>
  <dc:subject/>
  <dc:title/>
</cp:coreProperties>
</file>