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9" w:right="2809" w:gutter="0" w:header="0" w:top="2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3430" cy="1020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98" w:right="3198" w:gutter="0" w:header="0" w:top="35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9400" cy="10167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16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16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2" w:right="3292" w:gutter="0" w:header="0" w:top="26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0655" cy="10256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02565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02565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07" w:right="3107" w:gutter="0" w:header="0" w:top="37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5605" cy="101466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146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1466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8" w:right="3018" w:gutter="0" w:header="0" w:top="4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2412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2412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2412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5635" cy="101104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1098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79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1098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18" w:right="2918" w:gutter="0" w:header="0" w:top="27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3:00Z</dcterms:created>
  <dc:creator>Prokopishina_ea</dc:creator>
  <dc:description/>
  <dc:language>en-US</dc:language>
  <cp:lastModifiedBy>internet</cp:lastModifiedBy>
  <dcterms:modified xsi:type="dcterms:W3CDTF">2014-09-30T06:13:00Z</dcterms:modified>
  <cp:revision>2</cp:revision>
  <dc:subject/>
  <dc:title/>
</cp:coreProperties>
</file>