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6" w:right="1006" w:gutter="0" w:header="0" w:top="423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74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74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6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74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5525" cy="9732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732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732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5" w:right="1145" w:gutter="0" w:header="0" w:top="655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Prokopishina_ea</dc:creator>
  <dc:description/>
  <dc:language>en-US</dc:language>
  <cp:lastModifiedBy>internet</cp:lastModifiedBy>
  <dcterms:modified xsi:type="dcterms:W3CDTF">2014-09-30T06:02:00Z</dcterms:modified>
  <cp:revision>2</cp:revision>
  <dc:subject/>
  <dc:title/>
</cp:coreProperties>
</file>