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56"/>
        <w:gridCol w:w="1341"/>
        <w:gridCol w:w="959"/>
        <w:gridCol w:w="1266"/>
        <w:gridCol w:w="805"/>
        <w:gridCol w:w="1701"/>
        <w:gridCol w:w="951"/>
        <w:gridCol w:w="239"/>
        <w:gridCol w:w="258"/>
        <w:gridCol w:w="112"/>
        <w:gridCol w:w="385"/>
        <w:gridCol w:w="1862"/>
        <w:gridCol w:w="258"/>
        <w:gridCol w:w="396"/>
        <w:gridCol w:w="2865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УХГАЛТЕРСКИЙ БАЛАНС </w:t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публикуемая форма)</w:t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3 июня 2014 года</w:t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633" w:type="dxa"/>
            <w:gridSpan w:val="3"/>
            <w:tcBorders/>
            <w:vAlign w:val="bottom"/>
          </w:tcPr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3"/>
            </w:tblGrid>
            <w:tr>
              <w:trPr>
                <w:trHeight w:val="645" w:hRule="atLeast"/>
              </w:trPr>
              <w:tc>
                <w:tcPr>
                  <w:tcW w:w="31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едитной организ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Инвестиционный Акционерный Банк "Диг-Банк", ИАБ "Диг-Банк" (ОАО)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лное фирменное и сокращенное фирменное наименование)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</w:t>
            </w:r>
          </w:p>
        </w:tc>
        <w:tc>
          <w:tcPr>
            <w:tcW w:w="76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3, РСО-Алания, г. Владикавказ, ул. Нальчикская, 1"А"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од формы 04098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ьная/годов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ать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на отчетную дат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на отчетную дату по результатам обследования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АКТИВЫ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ежные сред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7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71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язательные резерв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2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29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 в кредитных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9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97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тая  ссудная задолженность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 47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869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тые вложения в ценные бумаги и другие финансовые активы, имеющиеся в наличии для продаж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дочерние и зависим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тые вложения в  ценные бумаги,  удерживаемые до погашения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бование по текущему налогу на прибыль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6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женный налоговый ак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 71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051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актив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96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968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актив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6 84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 57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ПАССИВЫ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диты, депозиты и прочие средства Центрального банка Российской Федерации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кредитных 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лиентов, не являющихся кредитными организац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7 94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7 949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  (средства) физических лиц  и индивидуальных предприним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5 07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5 07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ущенные долговые обяз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о по текущему налогу на прибы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женное налоговое обяза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обяз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3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39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ы  на возможные потери по условным обязательствам кредитного характера, прочим возможным потерям и  операциям с резидентами офшорных з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6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6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8 54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8 548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 ИСТОЧНИКИ СОБСТВЕННЫХ СРЕДСТВ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акционеров (участник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00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акции (доли), выкупленные у акционеров (участни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миссионный доход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7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76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оценка по справедливой стоимости ценных бумаг, имеющихся в наличии для продажи, уменьшенная на отложенное налоговое обязательство (увеличенная на отложенный налоговый акти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оценка основных средств, уменьшенная на отложенное налоговое обязательство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 (непокрытые убытки)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06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ьзованная прибыль (убыток)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0 98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601 26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источников собственных средст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29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041 978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. ВНЕБАЛАНСОВЫЕ ОБЯЗАТЕЛЬСТВА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отзывные обязательства кредитной  организации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8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83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ные кредитной организацией гарантии и поруч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ые обязательства некредит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уководитель временной администрации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 управлению кредитной организаци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АБ «Диг-Банк» (ОАО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Э.В. Кожие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лавный бухгалтер</w:t>
        <w:tab/>
        <w:tab/>
        <w:tab/>
        <w:tab/>
        <w:tab/>
        <w:tab/>
        <w:tab/>
        <w:tab/>
        <w:tab/>
        <w:t xml:space="preserve">А.Э. Дарчие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20:00Z</dcterms:created>
  <dc:creator>Денис Стародубцев</dc:creator>
  <dc:description/>
  <dc:language>en-US</dc:language>
  <cp:lastModifiedBy>internet</cp:lastModifiedBy>
  <cp:lastPrinted>2014-08-22T10:45:00Z</cp:lastPrinted>
  <dcterms:modified xsi:type="dcterms:W3CDTF">2014-08-26T05:20:00Z</dcterms:modified>
  <cp:revision>2</cp:revision>
  <dc:subject/>
  <dc:title>БУХГАЛТЕРСКИЙ БАЛАНС</dc:title>
</cp:coreProperties>
</file>