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9.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МКБ «Замоскворецкий»</w:t>
      </w:r>
    </w:p>
    <w:p>
      <w:pPr>
        <w:pStyle w:val="Normal"/>
        <w:spacing w:lineRule="auto" w:line="240" w:before="0" w:after="0"/>
        <w:ind w:firstLine="709"/>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г. Москвы от 14 августа 2014 г. (дата оглашения резолютивной части – 13 августа 2014 г.) по делу № А40-99892/14 Открытое Акционерное Общество Межрегиональный Коммерческий Банк «Замоскворецкий» (ОАО МКБ «Замоскворецкий», далее – Банк, ОГРН 1027739661498, ИНН 7714044415,</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адрес регистрации: 119180, г. Москва, ул. Большая Полянка, д. 42/2) признано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Следующее судебное заседание по рассмотрению отчета конкурсного управляющего назначено на 10 августа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5 февраля 1999 г. № 40-ФЗ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тем, что электронная база данных Банка передана от бывших руководителей Банка Временной администрации по управлению Банком, а в дальнейшем конкурсному управляющему в техническом состоянии, не позволяющем корректно сформировать бухгалтерскую отчетность, конкурсный управляющий публикует баланс Банка на 26 июня 2014 г. (дата отзыва лиценз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данным бухгалтерского учета, по состоянию на 26 июня 2014 г. активы Банка, с учетом исключения из них суммы созданного резерва на возможные потери и амортизации основных средств, составили 1 583 289 тыс. руб., из них денежные средства в кассе и на счетах в Банке России – 220 988 тыс. руб. (в том числе обязательные резервы – 102 1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новную долю в активах Банка составляет ссудная задолженность. В настоящее время конкурсным управляющим проводится работа по установлению местонахождения должников, их действительного финансового состояния и наличия реального обеспечения по кредитным договора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по управлению кредитной организацией, назначенной Банком России, конкурсным управляющим обеспечена. В настоящее время проводится инвентаризация имуществ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ства Банка по балансу составили 2 526 325 тыс. руб., в том числе задолженность перед физическими лицами по вкладам 958 6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0 сентября 2014 г. конкурсному управляющему предъявлены требования 354 заявителей на сумму 1 598 956 тыс. руб. Установлены требования 2 кредиторов на сумму 2 148 тыс. руб., в том числе требование 1 кредитора первой очереди на сумму 98 тыс. руб., требование 1 кредитора третьей очереди на сумму 2 050 тыс. руб. На рассмотрении конкурсного управляющего находятся требования 352 заявителей на общую сумму 1 596 808 тыс. руб. Дата закрытия реестра требований кредиторов – 29 октября 2014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гнозируемые расходы на проведение мероприятий конкурсного производства в отношении Банка за период с 13 августа 2014 г. по 12 августа 2015 г. составляет 175 332 тыс. руб., в том числе: административно-хозяйственные расходы – 85 927 тыс. руб., расходы на содержание аппарата – 89 405 тыс. руб., включая расходы на выплату заработной платы, выходных пособий и компенсаций за неиспользованный отпуск бывшим работникам Банка – 86 505 тыс. руб.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предварительной оценке конкурсного управляющего, </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 xml:space="preserve"> учетом необходимости оплаты текущих расходов по проведению конкурсного производства, размер денежных средств, которые могут быть направлены на удовлетворение требований кредиторов Банка, составит около 45 656 тыс. руб. Удовлетворение требований кредиторов Банка будет зависеть от поступления денежных средств, полученных от взыскания задолженности и реализации имуществ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Appleconvertedspace">
    <w:name w:val="apple-converted-space"/>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35:00Z</dcterms:created>
  <dc:creator>internet</dc:creator>
  <dc:description/>
  <dc:language>en-US</dc:language>
  <cp:lastModifiedBy>internet</cp:lastModifiedBy>
  <dcterms:modified xsi:type="dcterms:W3CDTF">2014-09-17T12:37:00Z</dcterms:modified>
  <cp:revision>1</cp:revision>
  <dc:subject/>
  <dc:title/>
</cp:coreProperties>
</file>