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6.09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Инвест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, далее – Банк, ОГРН 1023900001070, ИНН 3900000866, адрес регистрации: 109240, г. Москва, ул. Гончарная, д. 12, стр. 1) признан несостоятельным (банкротом),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, 109240, г. Москва, ул. Гончарная, д. 12, стр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е назнач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5 февраля 1999 года № 40-ФЗ «О несостоятельности (банкротстве) кредитных организаций» Агентство включает в Единый федеральный реестр сведений о банкротстве сведения о порядке и сроках проведения расчетов с кредиторами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Дата закрытия реестра требований кредиторов 14 ма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4 года конкурсному управляющему предъявлены требования 19 819 заявителей на общую сумму 70 140 229 тыс. руб. Включены в реестр требований кредиторов Банка (далее – Реестр) требования 19 090 кредиторов на общую сумму 55 809 609 тыс. руб., в том числе 14 990 кредиторов первой очереди на сумму 39 178 997 тыс. руб., 7 кредиторов второй очереди на сумму 17 тыс. руб. и 4 093 кредиторов третьей очереди на сумму 16 630 59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ы требования 163 кредиторов первой очереди на сумму 112 490 тыс. руб. и 79 кредиторов третьей очереди на сумму 85 863 тыс. руб., предъявленные после даты закрытия Реест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роме того, установлены требования 2 кредиторов третьей очереди по субординированным кредитам на сумму 798 539 тыс. руб., подлежащие удовлетворению после удовлетворения требований всех иных кредиторов в соответствии со ст. 50.39 Федерального зак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первой очереди, чьи требования включены в Реестр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 в размере 100 % суммы требований, установленных в указанной части, будут осуществляться с 15 сентября 2014 года по 15 декабря 201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будут осуществляться путем перечисления причитающихся кредиторам денежных средств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4 марта 2014 го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условиях проведения выплат можно получить по телефону горячей линии Агентства: 8-800-200-08-05 (звонок бесплатный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52:00Z</dcterms:created>
  <dc:creator>internet</dc:creator>
  <dc:description/>
  <dc:language>en-US</dc:language>
  <cp:lastModifiedBy>internet</cp:lastModifiedBy>
  <dcterms:modified xsi:type="dcterms:W3CDTF">2014-09-11T10:54:00Z</dcterms:modified>
  <cp:revision>1</cp:revision>
  <dc:subject/>
  <dc:title/>
</cp:coreProperties>
</file>