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2001/14 от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4 июня 2014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1 августа 2014 года конкурсному управляющему предъявлены требования 2 431 заявителей на общую сумму 13 559 273 тыс. руб. Включены в реестр требований кредиторов Банка (далее – Реестр) требования 2 262 кредиторов на общую сумму 10 274 550 тыс. руб., в том числе 1 830 кредиторов первой очереди на сумму 4 575 150 тыс. руб., 11 кредиторов второй очереди на сумму 4 841 тыс. руб. и 421 кредиторов третьей очереди на сумму 5 694 559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34 кредиторов первой очереди на сумму 19 181 тыс. руб. и 30 кредиторов третьей очереди на сумму 95 711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Также установлено требование 1 кредитора третьей очереди по субординированному депозиту на сумму 137 390 тыс. руб., подлежащее удовлетворению после удовлетворения требований всех иных кредиторов в соответствии со ст. 50.39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будут осуществляться с 8 сентября 2014 года по 8 декабря 2014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начнутся после указанных выплат и будут осуществляться с 9 декабря 2014 года по 9 февраля 2015 года в размере 2,14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будут осуществляться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20 марта 2014 года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2:00Z</dcterms:created>
  <dc:creator>internet</dc:creator>
  <dc:description/>
  <dc:language>en-US</dc:language>
  <cp:lastModifiedBy>internet</cp:lastModifiedBy>
  <dcterms:modified xsi:type="dcterms:W3CDTF">2014-09-09T12:59:00Z</dcterms:modified>
  <cp:revision>1</cp:revision>
  <dc:subject/>
  <dc:title/>
</cp:coreProperties>
</file>