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5.08.201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ообщение об итогах инвентаризации имуществ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ИБ «Имбанк» (О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Республики Дагестан от 19 марта 2014 г. (дата оглашения резолютивной части – 12 марта 2014 г.) по делу № А15-406/2014 Акционерный Имущественный Банк «Имбанк» (Открытое Акционерное Общество) (АИБ «Имбанк» (ОАО), далее – Банк, ОГРН 1020500001873, ИНН 0541011169,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адрес регистрации: 367037, Республика Дагестан, г. Махачкала, ул. И. Казака, д. 35а) признан несостоятельным (банкротом), в отношении него открыто конкурсное производство сроком на один год. Функции конкурсного управляющего Банком возложены на государственную корпорацию «Агентство по страхованию вкладов» (далее – Агентство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Адрес для направления почтовой корреспонденции и требований кредиторов: 367009, Республика Дагестан, г. Махачкала, ул. Ш. Аэропорта, д. 19 ж, также требования кредиторов можно направить по адресу: 127055, г. Москва, ул. Лесная, д. 59, стр. 2.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Судебное заседание по рассмотрению отчета конкурсного управляющего назначено на 12 марта 2015 г.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п. 2 ст. 129 Федерального закона от 26 октября 2002 года № 127-ФЗ «О несостоятельности (банкротстве)» Агентство публикует сведения об итогах инвентаризации имущества Банка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Инвентаризация имущества Банка по состоянию на 12 марта 2014 года завершена 25 августа 2014 года. По результатам инвентаризации выявлена недостача имущества (ссудная задолженность) на сумму 344 510 тыс. руб.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Отчет об итогах инвентаризации имущества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АИБ «Имбанк» (ОАО)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по состоянию на 12 марта 2014 года 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тыс. руб.</w:t>
      </w:r>
    </w:p>
    <w:tbl>
      <w:tblPr>
        <w:tblW w:w="935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1"/>
        <w:gridCol w:w="1914"/>
        <w:gridCol w:w="1630"/>
      </w:tblGrid>
      <w:tr>
        <w:trPr>
          <w:trHeight w:val="299" w:hRule="atLeast"/>
        </w:trPr>
        <w:tc>
          <w:tcPr>
            <w:tcW w:w="8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п/п </w:t>
            </w:r>
          </w:p>
        </w:tc>
        <w:tc>
          <w:tcPr>
            <w:tcW w:w="49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Наименование имущества (дебитора) </w:t>
            </w:r>
          </w:p>
        </w:tc>
        <w:tc>
          <w:tcPr>
            <w:tcW w:w="19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По данным бухгалтерского учета </w:t>
            </w:r>
          </w:p>
        </w:tc>
        <w:tc>
          <w:tcPr>
            <w:tcW w:w="16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Фактическое наличие </w:t>
            </w:r>
          </w:p>
        </w:tc>
      </w:tr>
      <w:tr>
        <w:trPr>
          <w:trHeight w:val="299" w:hRule="atLeast"/>
        </w:trPr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9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1. 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Денежные средства всего, в т. ч.: 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196 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196 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1. 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асса Банка 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196 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196 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. 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рагоценные металлы, камни и изделия из них, в т.ч. более 1 млн руб.: 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0 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3. 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Корр. счет и другие счета в Банке России всего, в т. ч.: 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1 207 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1 207 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3.1. 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рреспондентский счет Банка, открытый в РКЦ г. Махачкалы 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 207 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 207 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4. 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рреспондентские счета в других банках – корреспондентах, в т. ч. более 1 млн руб.: 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0 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. 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осударственные ценные бумаги и средства в РЦ ОРЦБ, в т. ч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более 1 млн руб.: 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0 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6. 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Обязательные резервы, перечисленные в Банк России всего, в т. ч.: 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6 634 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6 634 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.1. 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бязательные резервы кредитной организации в валюте РФ 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6 634 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6 634 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7. 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Ценные бумаги, в т. ч. более 1 млн руб.: 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0 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8. 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Кредиты предприятиям и организациям, в т. ч. более 1 млн руб.: 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53 725 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53 725 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.1. 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"Глобалстройсервис" 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5 000 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5 000 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.2. 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"Юг-Строймонтаж" 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6 000 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6 000 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.3. 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"АРКАДА-СТ" дог. №16/12 от 19.04.2012 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 000 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 000 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.4. 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"АРКАДА-СТ" дог. №7/12 от 12.03.2012 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 000 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 000 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9. 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Кредиты физическим лицам, в т.ч. более 1 млн руб.: 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526 914 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182 404 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.1. 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АДЖИЕВ СААДУЛА КАДИМАГОМЕДОВИЧ 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3 000 </w:t>
            </w:r>
          </w:p>
        </w:tc>
        <w:tc>
          <w:tcPr>
            <w:tcW w:w="16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*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.2. 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УСЕЙНОВ МАГОМЕД ХАЗАНАТОВИЧ 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1 000 </w:t>
            </w:r>
          </w:p>
        </w:tc>
        <w:tc>
          <w:tcPr>
            <w:tcW w:w="1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.3. 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РУТЮНОВА АНЖЕЛА ЮРЬЕВНА 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7 000 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7 000 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.4. 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УСЕЙНОВ МАГОМЕД ХАЗАНАТОВИЧ 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5 000 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5 000 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.5. 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АДИЛАЕВ МАГОМЕД МАГОМЕДОВИЧ 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5 000 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5 000 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.6. 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БДУРАЗАКОВ МАХАЧ САЙГИДАЛИЕВИЧ 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 500 </w:t>
            </w:r>
          </w:p>
        </w:tc>
        <w:tc>
          <w:tcPr>
            <w:tcW w:w="16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0* 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.7. 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АГОМЕДОВ МУРТАЗААЛИ МУСТАФАЕВИЧ 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4 000 </w:t>
            </w:r>
          </w:p>
        </w:tc>
        <w:tc>
          <w:tcPr>
            <w:tcW w:w="1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.8. 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БДУРАЗАКОВА ПАТИМАТ МУРАДБЕГОВНА 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38 000 </w:t>
            </w:r>
          </w:p>
        </w:tc>
        <w:tc>
          <w:tcPr>
            <w:tcW w:w="1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.9. 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ТАЕВ ИСЛАМУТДИН АТАЕВИЧ 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 500 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 500 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.10. 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БДУЛАТИПОВ АБДУЛАТИП АСЛАМХАНОВИЧ 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30 000 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30 000 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.11. 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АДЖИЕВ МАГОМЕД ХАНМАГОМЕДОВИЧ 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0 000 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0 000 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.12. 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ЛИЕВА НАСИХАТ АБАКАРОВНА 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 000 </w:t>
            </w:r>
          </w:p>
        </w:tc>
        <w:tc>
          <w:tcPr>
            <w:tcW w:w="16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0* 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.13. 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АСАНОВ МАГОМЕД МАГОМЕДОВИЧ 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 100 </w:t>
            </w:r>
          </w:p>
        </w:tc>
        <w:tc>
          <w:tcPr>
            <w:tcW w:w="1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.14. 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ИРЗОЕВ МАКСУД МАГОМЕДОВИЧ 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 100 </w:t>
            </w:r>
          </w:p>
        </w:tc>
        <w:tc>
          <w:tcPr>
            <w:tcW w:w="1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.15. 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ЛИМАЛАЕВА ПАТИМАТ АЛИДАДАЕВНА 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 200 </w:t>
            </w:r>
          </w:p>
        </w:tc>
        <w:tc>
          <w:tcPr>
            <w:tcW w:w="1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.16. 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УРМАГОМЕДОВА ПАЙНУСАТ МАГОМЕДОВНА 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 200 </w:t>
            </w:r>
          </w:p>
        </w:tc>
        <w:tc>
          <w:tcPr>
            <w:tcW w:w="1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.17. 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ЛИСУЛТАНОВ МАГОМЕД АЛИСУЛТАНОВИЧ 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 300 </w:t>
            </w:r>
          </w:p>
        </w:tc>
        <w:tc>
          <w:tcPr>
            <w:tcW w:w="1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.18. 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ЖАРУКОВ МАГОМЕД ГОСЕНОВИЧ 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 400 </w:t>
            </w:r>
          </w:p>
        </w:tc>
        <w:tc>
          <w:tcPr>
            <w:tcW w:w="1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.19. 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ОСЕНОВ РАЖАВ САЛМАНОВИЧ 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 500 </w:t>
            </w:r>
          </w:p>
        </w:tc>
        <w:tc>
          <w:tcPr>
            <w:tcW w:w="1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.20. 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ЖАМАЛУДИНОВ МАГОМЕД МАГОМЕДОВИЧ 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 300 </w:t>
            </w:r>
          </w:p>
        </w:tc>
        <w:tc>
          <w:tcPr>
            <w:tcW w:w="1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.21. 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АГОМЕДОВ ГАМЗАТ МУСАЕВИЧ 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 400 </w:t>
            </w:r>
          </w:p>
        </w:tc>
        <w:tc>
          <w:tcPr>
            <w:tcW w:w="1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.22. 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БДУРАХМАНОВ ГИМБАТГАДЖИ ХАБИБОВИЧ 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 500 </w:t>
            </w:r>
          </w:p>
        </w:tc>
        <w:tc>
          <w:tcPr>
            <w:tcW w:w="1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.23. 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АГОМЕДОВА САИДАТ МАГОМЕДОВНА 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 300 </w:t>
            </w:r>
          </w:p>
        </w:tc>
        <w:tc>
          <w:tcPr>
            <w:tcW w:w="1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.24. 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АХРУДИНОВ МАГОМЕД МАНСУРОВИЧ 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 200 </w:t>
            </w:r>
          </w:p>
        </w:tc>
        <w:tc>
          <w:tcPr>
            <w:tcW w:w="1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.25. 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ЛИАСХАБОВ БАТИР МАГОМЕДОВИЧ 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 300 </w:t>
            </w:r>
          </w:p>
        </w:tc>
        <w:tc>
          <w:tcPr>
            <w:tcW w:w="1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.26. 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УХУМАЕВ БАШИР ГАДЖИЕВИЧ 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 400 </w:t>
            </w:r>
          </w:p>
        </w:tc>
        <w:tc>
          <w:tcPr>
            <w:tcW w:w="1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.27. 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БУЛМУСЛИМОВА АМИНАТ МАГОМЕДОВНА 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 500 </w:t>
            </w:r>
          </w:p>
        </w:tc>
        <w:tc>
          <w:tcPr>
            <w:tcW w:w="1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.28. 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АГОМЕДСАИДОВ МАГОМЕДЗАГИР МАГОМЕДГАДЖИЕВИЧ 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 500 </w:t>
            </w:r>
          </w:p>
        </w:tc>
        <w:tc>
          <w:tcPr>
            <w:tcW w:w="1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.29. 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ТАЕВ МАГОМЕД ГУСЕЙНГАДЖИЕВИЧ 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 000 </w:t>
            </w:r>
          </w:p>
        </w:tc>
        <w:tc>
          <w:tcPr>
            <w:tcW w:w="1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.30. 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АРБИШЕВА ПАТИМАТ МАГОМЕДОВНА 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3 000 </w:t>
            </w:r>
          </w:p>
        </w:tc>
        <w:tc>
          <w:tcPr>
            <w:tcW w:w="1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.31. 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БУЛПАЗЛУЕВА ПАТИМАТ ГАДЖИЕВНА 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 000 </w:t>
            </w:r>
          </w:p>
        </w:tc>
        <w:tc>
          <w:tcPr>
            <w:tcW w:w="1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.32. 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БДУЛГАНИЕВ МАГОМЕД КЕБЕДМАГОМЕДОВИЧ 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8 000 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8 000 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.33. 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УХУМАЕВ ЗУБАИР МАГОМЕДОВИЧ 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6 000 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6 000 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.34. 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АГОМЕДОВ МАГОМЕД МАГОМЕДОВИЧ 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4 900 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4 900 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.35. 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АСУЛОВ МАГОМЕД СУЛТАНАХМЕДОВИЧ 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6 000 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6 000 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.36. 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АУТАЛИЕВ МУРАД КЕРИМОВИЧ 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 500 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 500 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.37. 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ЛИБУТАЕВ РАМАЗАН МАГОМЕДОВИЧ 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 000 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 000 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.38. 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ЛАБАЗАНОВ МАГОМЕД ХАНИПАЕВИЧ 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 000 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 000 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.39. 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АНСУРОВ БУДУН ГУСЕЙНОВИЧ 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 800 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 800 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.40. 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ИБИРОВ МАГОМЕДРАСУЛ ГУСЕЙНОВИЧ 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 000 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 000 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.41. 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ЛИБУТАЕВ РАМАЗАН МАГОМЕДОВИЧ 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 688 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 688 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10. 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Кредиты банкам, в т. ч. более 1 млн руб.: 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0 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11. 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Учтенные векселя, в т. ч. более 1 млн руб.: 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0 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12. 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Основные средства и хозяйственные затраты, в т. ч. более 1 млн руб.: 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78 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78 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13. 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Прочие активы, в т. ч. более 1 млн руб.: 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525 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525 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589 279 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244 769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*Ссудная задолженность отнесена к недостаче в связи с отсутствием в Банке оригиналов документов, подтверждающих выдачу кредитов, в том числе кредитных договоров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Conspluscell">
    <w:name w:val="consplusce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2:33:00Z</dcterms:created>
  <dc:creator>internet</dc:creator>
  <dc:description/>
  <dc:language>en-US</dc:language>
  <cp:lastModifiedBy>internet</cp:lastModifiedBy>
  <dcterms:modified xsi:type="dcterms:W3CDTF">2014-09-09T12:38:00Z</dcterms:modified>
  <cp:revision>1</cp:revision>
  <dc:subject/>
  <dc:title/>
</cp:coreProperties>
</file>