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Межрегион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ерческого Банка «Замоскворец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от 14 августа 2014 года (дата оглашения резолютивной части – 13 августа 2014 года) по делу № А40-99892/14 Открытое Акционерное Общество Межрегиональный Коммерческий Банк «Замоскворецкий» (ОАО МКБ «Замоскворецкий», ОГРН 1027739661498, ИНН 7714044415, адрес регистрации: 119180, г. Москва, ул. Большая Полянка, д. 42/2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заседание по рассмотрению отчета конкурсного управляющего назначено на 10 августа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</w:t>
      </w:r>
      <w:r>
        <w:rPr/>
        <w:t>конкурсному управляющему</w:t>
      </w:r>
      <w:r>
        <w:rPr>
          <w:szCs w:val="26"/>
        </w:rPr>
        <w:t xml:space="preserve"> по адресу: 127055</w:t>
      </w:r>
      <w:r>
        <w:rPr/>
        <w:t>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МКБ «Замоскворецкий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4:00Z</dcterms:created>
  <dc:creator>Compaq</dc:creator>
  <dc:description/>
  <dc:language>en-US</dc:language>
  <cp:lastModifiedBy>internet</cp:lastModifiedBy>
  <cp:lastPrinted>2014-09-05T16:39:00Z</cp:lastPrinted>
  <dcterms:modified xsi:type="dcterms:W3CDTF">2014-09-08T08:34:00Z</dcterms:modified>
  <cp:revision>2</cp:revision>
  <dc:subject/>
  <dc:title>Объявление</dc:title>
</cp:coreProperties>
</file>