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тузов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ля 2014 года по делу № А40-83871/14 Коммерческий банк «Кутузовский» (общество с ограниченной ответственностью) (КБ «Кутузовский» (ООО), далее – Банк, ОГРН 1037739771640, ИНН 7730063084, адрес регистрации: 121165, г. Москва, ул. Студенческая, д. 44/28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отсутствием отчетности по форме 0409101 «Оборотная ведомость по счетам бухгалтерского учета кредитной организации» на дату открытия конкурсного производства, конкурсный управляющий публикует баланс Банка на дату отзыва лицензии – 26 ма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данным бухгалтерского учета по состоянию на 30 июля 2014 года активы Банка с учетом исключения из них суммы созданного резерва на возможные потери и амортизации основных средств составили 25 209 тыс. руб., из них денежные средства на счетах в Банке России – 2 770 тыс. руб. (в том числе обязательные резервы – 2 729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94%) составляет ссудная задолженность, под которую были созданы резервы в размере 100%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144 648 тыс. руб. Задолженность перед физическими лицами по вкладам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ой администрацией конкурсному управляющему переданы требования 29 заявителей. Требования всех заявителей находятся на рассмотрении. Дата закрытия реестра требований кредиторов, в том числе для целей предварительных выплат – 17 октя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ые расходы на проведение мероприятий конкурсного производства Банка на период с 30 июля 2014 года по 29 июля 2015 года составляют 28 777 тыс. руб., в том числе: административно-хозяйственные расходы – 13 667 тыс. руб., расходы на содержание аппарата – 15 110 тыс. руб., включая расходы на выплату заработной платы, с учетом отчислений во внебюджетные фонды, выходных пособий и компенсаций за неиспользованный отпуск бывшим работникам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денежные средства для удовлетворения требований кредиторов Банка отсутствуют. В дальнейшем удовлетворение требований кредиторов Банка будет зависеть от поступлений, полученных от реализации имущества Банка, а также от взыскания ссудной задолж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1:00Z</dcterms:created>
  <dc:creator>internet</dc:creator>
  <dc:description/>
  <dc:language>en-US</dc:language>
  <cp:lastModifiedBy>internet</cp:lastModifiedBy>
  <dcterms:modified xsi:type="dcterms:W3CDTF">2014-09-03T10:43:00Z</dcterms:modified>
  <cp:revision>1</cp:revision>
  <dc:subject/>
  <dc:title/>
</cp:coreProperties>
</file>