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(дата объявления резолютивной части 28 июля 2014 г.) по делу № А40- 88501/14 Банк «Софрино» (ЗАО), ОГРН 1027700003935, ИНН 7744001440, зарегистрированное по адресу: 125009, г. Москва, Леонтьевский пер., д. 2 А, стр. 2.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, с отсутствием в полном объеме в базе данных Банка сведений об операциях, совершенных в период до введения в отношении Банка процедуры банкротства, конкурсный управляющий публикует данные, переданные временной администрацией по управлению кредитной организацией, назначенной Банком России (далее – временная администрация), по состоянию на 28 ию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баланса активы Банка, с учетом исключения из них суммы созданного резерва на возможные потери и амортизации основных средств, составили 1 558 707 тыс. руб. (в том числе денежные средства в кассе, с учетом рублевого эквивалента иностранной валюты, и на счетах в Банке России – 225 тыс. руб.). По состоянию на дату открытия конкурсного производства денежные средства в кассах и на счетах в Банке России составили 195 650 тыс. руб. (в том числе обязательные резервы – 195 42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6 213 285 тыс. руб., в т.ч. по вкладам физических лиц 5 779 4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составляло имущество (46,47 %) и ссудная задолженность (26,05 %)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8 июля 2014 г. конкурсному управляющему предъявлены требования 1 092 заявителей на сумму 942 326 тыс. руб., которые в настоящее время находятся на рассмотрении. Дата закрытия реестра требований кредиторов - 8 окт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28 июля 2014 г. по 27 июля 2015 г. составляют 117 834,3 тыс. руб., в том числе: административно- хозяйственные расходы – 36 764,3 тыс. руб., расходы на содержание аппарата – 81 070 тыс. руб., включая расходы на выплату заработной платы, с учетом отчислений во внебюджетные фонды, выходных пособий и компенсаций за неиспользованный отпуск увольняемым работникам Банка – 66 2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не более 77 000 тыс. руб. Возможность дальнейших расчетов с кредиторами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9:00Z</dcterms:created>
  <dc:creator>internet</dc:creator>
  <dc:description/>
  <dc:language>en-US</dc:language>
  <cp:lastModifiedBy>internet</cp:lastModifiedBy>
  <dcterms:modified xsi:type="dcterms:W3CDTF">2014-09-02T07:43:00Z</dcterms:modified>
  <cp:revision>1</cp:revision>
  <dc:subject/>
  <dc:title/>
</cp:coreProperties>
</file>