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АМ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ня 2012 г. по делу № А40-59768/12-78-164 «Б» ОБЩЕСТВО С ОГРАНИЧЕННОЙ ОТВЕТСТВЕННОСТЬЮ «АМТ БАНК» (ООО «АМТ БАНК») (далее – Банк), ИНН 7722004494, ОГРН 1027700182366, зарегистрированное по адресу: 129110, г. Москва, проспект Мира, д. 62, стр. 1,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- Агентство). Следующее судебное заседание по рассмотрению отчета конкурсного управляющего назначено на 16 дека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опубликовыва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, требования которых включены в первую очередь реестра требований кредиторов Банка, по обязательствам об уплате компенсации морального вреда, в размере 100%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начнутся с 26 августа 2014 года и будут осуществляться в течение трех месяцев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8:00Z</dcterms:created>
  <dc:creator>internet</dc:creator>
  <dc:description/>
  <dc:language>en-US</dc:language>
  <cp:lastModifiedBy>internet</cp:lastModifiedBy>
  <dcterms:modified xsi:type="dcterms:W3CDTF">2014-08-28T09:50:00Z</dcterms:modified>
  <cp:revision>1</cp:revision>
  <dc:subject/>
  <dc:title/>
</cp:coreProperties>
</file>