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го Банка «Кутуз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от 30 июля 2014 года по делу        № А40-83871/2014 Коммерческий Банк «Кутузовский» Общество с ограниченной ответственностью (КБ «Кутузовский» ООО, зарегистрированный по адресу: 121165, г. Москва, ул. Студенческая, д. 44/28, ОГРН 1037739771640, ИНН 7730063084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1 июл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, в том числе в целях предварительных выплат,  подлежит закрытию по истечении 62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КБ «Кутузовский» ООО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1:00Z</dcterms:created>
  <dc:creator>Compaq</dc:creator>
  <dc:description/>
  <dc:language>en-US</dc:language>
  <cp:lastModifiedBy>internet</cp:lastModifiedBy>
  <cp:lastPrinted>2014-08-25T12:00:00Z</cp:lastPrinted>
  <dcterms:modified xsi:type="dcterms:W3CDTF">2014-08-26T05:11:00Z</dcterms:modified>
  <cp:revision>2</cp:revision>
  <dc:subject/>
  <dc:title>Объявление</dc:title>
</cp:coreProperties>
</file>