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Банка «Навигатор» (открытое акционерное общество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г. Москвы по делу № А40-85673/14, резолютивная часть которого объявлена 30 июля 2014 года, Банк «Навигатор» (открытое акционерное общество) (Банк «Навигатор» (ОАО), ОГРН 1027739109276, ИНН 7704046967, зарегистрированный по адресу: 119421,              г. Москва, ул. Новаторов, д. 7А, корп. 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            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ьцам имущества, находящегося на хранении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анке «Навигатор» (ОА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лагается обратиться за его истребованием к представителю конкурсного управляющего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21T05:43:00Z</dcterms:modified>
  <cp:revision>1</cp:revision>
  <dc:subject/>
  <dc:title/>
</cp:coreProperties>
</file>