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39" w:right="2802" w:gutter="0" w:header="0" w:top="1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2325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3760" cy="10244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24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24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54" w:right="2706" w:gutter="0" w:header="0" w:top="25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8T09:25:00Z</dcterms:modified>
  <cp:revision>1</cp:revision>
  <dc:subject/>
  <dc:title/>
</cp:coreProperties>
</file>