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63" w:right="2739" w:gutter="0" w:header="0" w:top="19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645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8525" cy="10396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396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1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396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4" w:right="2618" w:gutter="0" w:header="0" w:top="2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8T06:53:00Z</dcterms:modified>
  <cp:revision>1</cp:revision>
  <dc:subject/>
  <dc:title/>
</cp:coreProperties>
</file>