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7.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ПРБ»</w:t>
      </w:r>
    </w:p>
    <w:p>
      <w:pPr>
        <w:pStyle w:val="Normal"/>
        <w:spacing w:lineRule="auto" w:line="240" w:before="0" w:after="0"/>
        <w:ind w:firstLine="709"/>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по делу № А40-71548/14 Открытое акционерное общество «Первый Республиканский Банк» (ОАО «ПРБ», далее – Банк, ОГРН 1027739042495, ИНН 7706082657, адрес регистрации: 123557 г. Москва, ул. Пресненский вал, д. 14, стр. 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дату открытия конкурсного производства (27 июня 2014 года) активы, с учетом исключения из них суммы созданного резерва на возможные потери и амортизации основных средств, составили 10 684 030 тыс. руб., из них денежные средства в кассе и на корреспондентских счетах в Банке России– 1 211 546 тыс. руб. (в том числе обязательные резервы – 1 113 3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ую долю активов Банка (73%) составляет ссудная задолженность. В настоящее время конкурсным управляющим проводится работа по установлению местонахождения должников, их финансового состояния и наличия реального обеспечения по кредитным договор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язательства Банка по балансу составляют 32 052 620 тыс. руб., в том числе по вкладам физических лиц 25 227 36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5 июля 2014 года конкурсному управляющему предъявлены требования 7 113 заявителей на сумму 8 708 986 тыс. руб., из них требования 7 086 заявителей первой очереди на сумму 8 083 231 тыс. руб. Установлены требования 191 кредитора на сумму 78 585 тыс. руб. На рассмотрении конкурсного управляющего находятся требования 6 921 заявителя на общую сумму 8 572 878 тыс. руб. Отказано в установлении требований на сумму 57 523 тыс. руб. Дата закрытия реестра требований кредиторов – 10 сентя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за период с 27 июня 2014 года по 26 июня 2015 года составляет 400 663 тыс. руб., в том числе: административно-хозяйственные расходы – 109 350 тыс. руб., расходы на содержание аппарата – 291 313 тыс. руб., которые включают расходы на выплату заработной платы, выходных пособий и компенсаций за неиспользованный отпуск бывшим работникам Банка – 273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конкурсного производства, денежные средства, которые могут быть направлены на удовлетворение требований кредиторов Банка, составляют около 810 883 тыс.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6:00Z</dcterms:created>
  <dc:creator>internet</dc:creator>
  <dc:description/>
  <dc:language>en-US</dc:language>
  <cp:lastModifiedBy>internet</cp:lastModifiedBy>
  <dcterms:modified xsi:type="dcterms:W3CDTF">2014-07-31T06:19:00Z</dcterms:modified>
  <cp:revision>1</cp:revision>
  <dc:subject/>
  <dc:title/>
</cp:coreProperties>
</file>