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40" w:right="1240" w:gutter="0" w:header="0" w:top="1280" w:footer="0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84875" cy="9171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917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4240" cy="9171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4240" cy="917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722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4240" cy="9171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4240" cy="917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01995" cy="7415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741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1360" cy="7415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1360" cy="741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58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1360" cy="7415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1360" cy="741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84" w:right="1384" w:gutter="0" w:header="0" w:top="8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8:00Z</dcterms:created>
  <dc:creator>Prokopishina_ea</dc:creator>
  <dc:description/>
  <dc:language>en-US</dc:language>
  <cp:lastModifiedBy>internet</cp:lastModifiedBy>
  <dcterms:modified xsi:type="dcterms:W3CDTF">2014-07-22T07:08:00Z</dcterms:modified>
  <cp:revision>2</cp:revision>
  <dc:subject/>
  <dc:title/>
</cp:coreProperties>
</file>