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3366FF"/>
          <w:kern w:val="2"/>
          <w:sz w:val="16"/>
          <w:szCs w:val="16"/>
          <w:lang w:eastAsia="ru-RU"/>
        </w:rPr>
      </w:pPr>
      <w:r>
        <w:rPr>
          <w:rFonts w:eastAsia="Times New Roman" w:cs="Times New Roman" w:ascii="Times New Roman" w:hAnsi="Times New Roman"/>
          <w:b/>
          <w:bCs/>
          <w:color w:val="3366FF"/>
          <w:kern w:val="2"/>
          <w:sz w:val="16"/>
          <w:szCs w:val="16"/>
          <w:lang w:eastAsia="ru-RU"/>
        </w:rPr>
        <w:t>Опубликовано на сайте АСВ  10.07.2014</w:t>
      </w:r>
    </w:p>
    <w:p>
      <w:pPr>
        <w:pStyle w:val="Normal"/>
        <w:numPr>
          <w:ilvl w:val="0"/>
          <w:numId w:val="0"/>
        </w:numPr>
        <w:spacing w:lineRule="auto" w:line="240" w:before="0" w:after="0"/>
        <w:outlineLvl w:val="1"/>
        <w:rPr>
          <w:rFonts w:ascii="Times New Roman" w:hAnsi="Times New Roman" w:eastAsia="Times New Roman" w:cs="Times New Roman"/>
          <w:b/>
          <w:b/>
          <w:bCs/>
          <w:color w:val="3366FF"/>
          <w:kern w:val="2"/>
          <w:sz w:val="16"/>
          <w:szCs w:val="16"/>
          <w:lang w:eastAsia="ru-RU"/>
        </w:rPr>
      </w:pPr>
      <w:r>
        <w:rPr>
          <w:rFonts w:eastAsia="Times New Roman" w:cs="Times New Roman" w:ascii="Times New Roman" w:hAnsi="Times New Roman"/>
          <w:b/>
          <w:bCs/>
          <w:color w:val="3366FF"/>
          <w:kern w:val="2"/>
          <w:sz w:val="16"/>
          <w:szCs w:val="16"/>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3366FF"/>
          <w:kern w:val="2"/>
          <w:sz w:val="16"/>
          <w:szCs w:val="16"/>
          <w:lang w:eastAsia="ru-RU"/>
        </w:rPr>
      </w:pPr>
      <w:r>
        <w:rPr>
          <w:rFonts w:eastAsia="Times New Roman" w:cs="Times New Roman" w:ascii="Times New Roman" w:hAnsi="Times New Roman"/>
          <w:b/>
          <w:bCs/>
          <w:color w:val="3366FF"/>
          <w:kern w:val="2"/>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ОО «УИК-БАНК»</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 xml:space="preserve">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в соответствии с решением Арбитражного суда Челябинской области от 18 января 2012 года (дата объявления резолютивной части – 12 января 2012 года) по делу № А76-21207/2011.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54091, г. Челябинск, ул. Свободы, д. 83.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 № 40-ФЗ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10 апреля 2014 года в Едином федеральном реестре сведений о банкротстве (сообщение       № 26127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4 июля 2014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период с 1 марта по 31 мая 2014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13 февраля по 2 июля 2014 года проводятся электронные торги имуществом Банка (права требования, банковское оборудование) посредством публичного предложения. По итогам прошедших периодов торгов в конкурсную массу поступило 11 367 тыс.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 за пери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 13 февраля по 30 мая 2014 года</w:t>
      </w:r>
    </w:p>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тыс. руб.)</w:t>
      </w:r>
    </w:p>
    <w:tbl>
      <w:tblPr>
        <w:tblW w:w="4850" w:type="pct"/>
        <w:jc w:val="left"/>
        <w:tblInd w:w="-15" w:type="dxa"/>
        <w:tblLayout w:type="fixed"/>
        <w:tblCellMar>
          <w:top w:w="0" w:type="dxa"/>
          <w:left w:w="108" w:type="dxa"/>
          <w:bottom w:w="0" w:type="dxa"/>
          <w:right w:w="108" w:type="dxa"/>
        </w:tblCellMar>
      </w:tblPr>
      <w:tblGrid>
        <w:gridCol w:w="515"/>
        <w:gridCol w:w="2316"/>
        <w:gridCol w:w="1821"/>
        <w:gridCol w:w="1461"/>
        <w:gridCol w:w="1397"/>
        <w:gridCol w:w="1564"/>
      </w:tblGrid>
      <w:tr>
        <w:trPr>
          <w:trHeight w:val="118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en-US" w:eastAsia="ru-RU"/>
              </w:rPr>
              <w:t>п/п</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Наименование покупателя</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Балансовая стоимость</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Оценочная стоимость</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rHeight w:val="925"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иллиона рублей:</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Х</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990</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82</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367</w:t>
            </w:r>
          </w:p>
        </w:tc>
      </w:tr>
      <w:tr>
        <w:trPr>
          <w:trHeight w:val="413"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должникам Банка: ООО "СК Партнер"</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ллекторское агентство "Капиталъ"</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90</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2</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91</w:t>
            </w:r>
          </w:p>
        </w:tc>
      </w:tr>
      <w:tr>
        <w:trPr>
          <w:trHeight w:val="308" w:hRule="atLeast"/>
        </w:trPr>
        <w:tc>
          <w:tcPr>
            <w:tcW w:w="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должникам Банка: ООО "Жилстрой"</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ллекторское агентство "Капиталъ"</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7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ебные органы подано 91 исковое заявление на общую сумму    1 521 351 тыс. руб. По состоянию на 1 июня 2014 года удовлетворено 54 исковых заявления на сумму 810 511 тыс. руб. Осуществляется принудительное исполнение судебных актов на сумму 600 850 тыс. руб. в рамках 37 исполнительных производ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 xml:space="preserve">В целях оспаривания сомнительных сделок, имеющих признаки предпочтительного удовлетворения требований отдельных кредиторов, в суды подано 28 заявлений на общую сумму 86 418 тыс. руб. (в том числе 21 заявление неимущественного характера). Удовлетворено 26 заявлений на общую сумму 29 371 тыс. руб. (в том числе 21 заявление неимущественного характера), в удовлетворении одного заявления отказано, одно заявление на сумму </w:t>
        <w:br/>
        <w:t>57 047 тыс. руб. находится на рассмотрении. На основании вступивших в законную силу судебных актов возбуждено 7 исполнительных производств на сумму 33 935 тыс.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 В правоохранительные органы для приобщения к материалам уголовного дела, возбужденного 30 мая 2012 года по ст. 196 УК РФ («Преднамеренное банкротство»), направлено заявление о наличии в действиях руководителей Банка признаков преступлений, предусмотренных ч. 4 ст. 160 («Присвоение или растрата») и ст. 196 УК РФ («Преднамеренное банкротство»), с приложением заключения о наличии признаков преднамеренного банкротства. 23 сентября 2013 года Банк признан потерпевшим по уголовному делу. Срок предварительного следствия по делу продлен до 30 августа 2014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Конкурсным управляющим с 2 июня 2014 года проводятся расчеты с кредиторами первой очереди, чьи требования включены в реестр требований кредиторов, в размере 4,25% от суммы установленных требований.</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2:00Z</dcterms:created>
  <dc:creator>Сингаевская</dc:creator>
  <dc:description/>
  <dc:language>en-US</dc:language>
  <cp:lastModifiedBy>Сингаевская</cp:lastModifiedBy>
  <dcterms:modified xsi:type="dcterms:W3CDTF">2014-07-22T06:28:00Z</dcterms:modified>
  <cp:revision>1</cp:revision>
  <dc:subject/>
  <dc:title/>
</cp:coreProperties>
</file>