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ЕРЧЕСКОГО БАНКА «ОГНИ МОСКВ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78661/2014, резолютивная часть которого объявлена 27 июня 2014 года, Общество с ограниченной ответственностью КОММЕРЧЕСКИЙ БАНК «ОГНИ МОСКВЫ» (ООО КБ «ОГНИ МОСКВЫ»), ОГРН 1037739768220, ИНН 7701028536, адрес регистрации: 105066, г. Москва, ул. Новая Басманная, д. 27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О</w:t>
      </w:r>
      <w:r>
        <w:rPr/>
        <w:t> КБ «ОГНИ МОСКВЫ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0:00Z</dcterms:created>
  <dc:creator>Compaq</dc:creator>
  <dc:description/>
  <dc:language>en-US</dc:language>
  <cp:lastModifiedBy>internet</cp:lastModifiedBy>
  <cp:lastPrinted>2014-07-14T10:45:00Z</cp:lastPrinted>
  <dcterms:modified xsi:type="dcterms:W3CDTF">2014-07-15T13:50:00Z</dcterms:modified>
  <cp:revision>3</cp:revision>
  <dc:subject/>
  <dc:title>Объявление</dc:title>
</cp:coreProperties>
</file>