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2" w:right="862" w:gutter="0" w:header="0" w:top="438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979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79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7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79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1" w:right="1011" w:gutter="0" w:header="0" w:top="672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9650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649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5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649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1039" w:gutter="0" w:header="0" w:top="643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9510" cy="9726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725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6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725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1010" w:gutter="0" w:header="0" w:top="558" w:footer="0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95554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555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555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833" w:gutter="0" w:header="0" w:top="762" w:footer="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5554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555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555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100222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100215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100215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1" w:right="1011" w:gutter="0" w:header="0" w:top="731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Prokopishina_ea</dc:creator>
  <dc:description/>
  <dc:language>en-US</dc:language>
  <cp:lastModifiedBy>internet</cp:lastModifiedBy>
  <dcterms:modified xsi:type="dcterms:W3CDTF">2014-07-11T05:46:00Z</dcterms:modified>
  <cp:revision>2</cp:revision>
  <dc:subject/>
  <dc:title/>
</cp:coreProperties>
</file>