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6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расчетов с кредиторами первой и третьей очереде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Ин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Муниципальный инвестиционный строительный банк» (Общество с ограниченной ответственностью) (ООО КБ «Инстройбанк», далее – Банк, ОГРН 1027739860554, ИНН 7729003299, зарегистрированный по адресу: 119330, г. Москва, ул. Дружбы, д. 10 а) признан несостоятельным (банкротом) в соответствии с решением Арбитражного суда г. Москвы от 15 ноября 2013 года по делу № А40-143265/13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июня 2014 года конкурсному управляющему предъявлены требования 39 заявителей Банка на сумму 2 320 938 тыс. руб. Включены в реестр требований кредиторов (далее – Реестр) требования 30 кредиторов на сумму 123 087 тыс. руб., в том числе: 1 кредитора первой очереди на сумму 429 тыс. руб., 29 кредиторов третьей очереди на сумму 122 65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ния кредиторов второй очереди конкурсному управляющему не предъя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ы требования 1 кредитора первой очереди на сумму 510 тыс. руб. и 3 кредитов третьей очереди на сумму 10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у конкурсного управляющего находится требование заявителя на сумму 70 тыс. руб. Отказано в установлении требований на общую сумму 2 197 261 тыс. руб. в связи с их необоснованностью. Возражения по результатам рассмотрения конкурсным управляющим требований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Банка будут осуществлены в период с 25 июня по 25 июля 2014 г. включительно путем перечисления причитающихся кредиторам денежных средств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первой очереди будут осуществлены в размере 100% от суммы установл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третьей очереди, чьи требования включены в реестр требований кредиторов Банка в составе основного долга, в размере 1,63 % от суммы установленных требований будут осуществлены после полного удовлетворения требований кредиторов первой очере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4:00Z</dcterms:created>
  <dc:creator>internet</dc:creator>
  <dc:description/>
  <dc:language>en-US</dc:language>
  <cp:lastModifiedBy>internet</cp:lastModifiedBy>
  <dcterms:modified xsi:type="dcterms:W3CDTF">2014-06-27T06:57:00Z</dcterms:modified>
  <cp:revision>1</cp:revision>
  <dc:subject/>
  <dc:title/>
</cp:coreProperties>
</file>