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У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Уральский инновационный коммерческий банк «Уралинкомбанк» (ООО «УИК-БАНК», далее – Банк), ОГРН 1026600000041, ИНН 6608000943, зарегистрированное по адресу: 454084,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ода (дата объявления резолютивной части – 12 января 2012 года) по делу № А76-21207/2011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1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мая 2014 года конкурсному управляющему предъявлены требования 289 заявителей на общую сумму 1 114 326 тыс. руб. Включены в реестр требований кредиторов Банка требования 261 кредиторов на общую сумму </w:t>
        <w:br/>
        <w:t>943 456 тыс. руб., в том числе требования 145 кредиторов первой очереди на сумму 788 096 тыс. руб. и требования 116 кредиторов третьей очереди на сумму 155 360 тыс. руб. Также установлены требования 16 кредиторов на общую сумму 28 334 тыс. руб., подлежащие удовлетворению после удовлетворения требований кредиторов, включенных в реестр требований кредиторов Банка, в том числе требования 7 кредиторов первой очереди на сумму 27 672 тыс. руб., требования 1 кредитора второй очереди на сумму 64 тыс. руб. и требования 8 кредиторов третьей очереди на сумму 598 тыс. руб. Кроме того, установлены требования 3 кредиторов третьей очереди по субординированным депозитам на сумму 42 144 тыс. руб., подлежащие удовлетворению в соответствии со ст. 50.39 Федерального закона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находятся требования на сумму 6 тыс. руб. Отказано 5 заявителям в установлении требований на общую сумму 11 046 тыс. руб. По заявлениям кредиторов исключены из реестра требований кредиторов Банка требования на сумму 89 3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начнутся 2 июня 2014 года и будут осуществляться в течение трех месяцев в размере 4,25% от суммы установл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0:00Z</dcterms:created>
  <dc:creator>internet</dc:creator>
  <dc:description/>
  <dc:language>en-US</dc:language>
  <cp:lastModifiedBy>internet</cp:lastModifiedBy>
  <dcterms:modified xsi:type="dcterms:W3CDTF">2014-06-06T12:32:00Z</dcterms:modified>
  <cp:revision>1</cp:revision>
  <dc:subject/>
  <dc:title/>
</cp:coreProperties>
</file>