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79" w:right="979" w:gutter="0" w:header="0" w:top="439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5710" cy="957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57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075" cy="957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53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075" cy="957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16625" cy="9854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985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6625" cy="9853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6625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775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6625" cy="9853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6625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5" w:right="1215" w:gutter="0" w:header="0" w:top="732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7:00Z</dcterms:created>
  <dc:creator>Prokopishina_ea</dc:creator>
  <dc:description/>
  <dc:language>en-US</dc:language>
  <cp:lastModifiedBy>internet</cp:lastModifiedBy>
  <dcterms:modified xsi:type="dcterms:W3CDTF">2014-06-06T10:07:00Z</dcterms:modified>
  <cp:revision>2</cp:revision>
  <dc:subject/>
  <dc:title/>
</cp:coreProperties>
</file>