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95" w:right="2957" w:gutter="0" w:header="0" w:top="28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8475" cy="1006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8475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8475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7380" cy="10168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16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80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16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55" w:right="2893" w:gutter="0" w:header="0" w:top="3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6-02T11:14:00Z</dcterms:modified>
  <cp:revision>1</cp:revision>
  <dc:subject/>
  <dc:title/>
</cp:coreProperties>
</file>