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91" w:right="891" w:gutter="0" w:header="0" w:top="323" w:footer="0" w:bottom="111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8105" cy="9778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977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8105" cy="9777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977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769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8105" cy="9777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977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7" w:right="1217" w:gutter="0" w:header="0" w:top="762" w:footer="0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14085" cy="9592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959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3450" cy="9591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0" cy="959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755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3450" cy="9591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0" cy="959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1" w:right="1231" w:gutter="0" w:header="0" w:top="642" w:footer="0" w:bottom="6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95035" cy="98755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87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5035" cy="98755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5035" cy="987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77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5035" cy="98755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5035" cy="987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4" w:right="1274" w:gutter="0" w:header="0" w:top="643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0425" cy="95554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55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0425" cy="95554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0425" cy="955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0425" cy="95554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0425" cy="955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1" w:right="1171" w:gutter="0" w:header="0" w:top="704" w:footer="0" w:bottom="73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71870" cy="977836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977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1235" cy="97777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235" cy="977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769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1235" cy="97777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235" cy="977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74080" cy="98386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4080" cy="98386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4080" cy="983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74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4080" cy="98386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4080" cy="983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48" w:right="1248" w:gutter="0" w:header="0" w:top="671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22:00Z</dcterms:created>
  <dc:creator>Prokopishina_ea</dc:creator>
  <dc:description/>
  <dc:language>en-US</dc:language>
  <cp:lastModifiedBy>internet</cp:lastModifiedBy>
  <dcterms:modified xsi:type="dcterms:W3CDTF">2014-06-02T05:22:00Z</dcterms:modified>
  <cp:revision>2</cp:revision>
  <dc:subject/>
  <dc:title/>
</cp:coreProperties>
</file>