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5.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Ин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мерческий банк «Муниципальный инвестиционный строительный банк» (Общество с ограниченной ответственностью) (ООО КБ «Инстройбанк», далее – Банк, ОГРН 1027739860554, ИНН 7729003299, зарегистрированный по адресу: 119330, г. Москва, ул. Дружбы, д. 10 а) признан несостоятельным (банкротом) в соответствии с решением Арбитражного суда г. Москвы по делу № А40-143265/13 от 15 ноября 2013 г. (дата оглашения резолютивной части 13 ноября 2013 г.).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 № 40-ФЗ «О несостоятельности (банкротстве) кредитных организаций»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дняя информация о ходе конкурсного производства опубликована 13 декабря 2013 года на официальном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2014 года по 31 марта 2014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нвентаризации имущества (активов) Банка, проведенной по состоянию на дату начала конкурсного производства (завершена 12 марта 2014 года), выявлена недостача имущества на сумму 125 710 тыс. руб. Основная часть недостачи приходится на недостачу денежных средств в кассе Банка на сумму 93 547 тыс. руб. (в т.ч. рублевый эквивалент валютных средств – 6 734 тыс. руб.). По факту хищения денежных средств в правоохранительные органы направлено соответствующее зая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заявлению кредитора о необходимости проведения оценки имущества (активов) Банка, конкурсным управляющим проводится оценка прав требований и основных средств (автомобил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с заемщиков Банка конкурсным управляющим в суды подано 11 исков на общую сумму </w:t>
        <w:br/>
        <w:t>6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признаками недействительности. По результатам проведенной работы выявлена сделка, причинившая вред имущественным правам кредиторов. В этой связи конкурсным управляющим подготавливается исковое заявление о признании сделки на сумму 86 597 тыс. руб. недействительн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ится проверка по выявлению обстоятельств банкротства Банка, по результатам которой в случае обнаружения соответствующих оснований, будут приняты меры по привлечению к уголовной и/или гражданско-правов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апреля 2014 года установлены требования </w:t>
        <w:br/>
        <w:t xml:space="preserve">32 кредиторов на сумму 123 087 тыс. руб., из них 1 кредитор первой очереди на сумму 429 тыс. руб., 29 кредиторов третьей очереди на сумму </w:t>
        <w:br/>
        <w:t>122 658 тыс. руб., а также 2 требования на сумму 1 тыс. руб., заявленные после закрытия реес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воспрепятствования деятельности временной администрации по управлению Банком со стороны бывших работников Банка и иных лиц, выразившееся в непередаче части имущества и документации Банка, в Генеральную прокуратуру направлено соответствующее заявление. По результатам рассмотрения заявления в возбуждении уголовного дела по ст. 195, 201 и 196 УК РФ («Неправомерные действия при банкротстве», «Злоупотребление полномочиями», «Преднамеренное банкротство») правоохранительными органам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денежных средств Банка под видом выдачи кредитов физическим лицам 17 марта 2014 года в правоохранительные органы направлено заявление по ч. 4 ст. 160 УК РФ («Присвоение или растра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6 ст. 50.18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по состоянию на 1 апреля 2014 года</w:t>
      </w:r>
    </w:p>
    <w:p>
      <w:pPr>
        <w:pStyle w:val="Normal"/>
        <w:spacing w:lineRule="auto" w:line="240" w:before="0" w:after="0"/>
        <w:jc w:val="right"/>
        <w:rPr/>
      </w:pPr>
      <w:r>
        <w:rPr/>
        <w:t>тыс. руб.</w:t>
      </w:r>
    </w:p>
    <w:tbl>
      <w:tblPr>
        <w:tblW w:w="5000" w:type="pct"/>
        <w:jc w:val="left"/>
        <w:tblInd w:w="-193" w:type="dxa"/>
        <w:tblLayout w:type="fixed"/>
        <w:tblCellMar>
          <w:top w:w="0" w:type="dxa"/>
          <w:left w:w="108" w:type="dxa"/>
          <w:bottom w:w="0" w:type="dxa"/>
          <w:right w:w="108" w:type="dxa"/>
        </w:tblCellMar>
      </w:tblPr>
      <w:tblGrid>
        <w:gridCol w:w="644"/>
        <w:gridCol w:w="4346"/>
        <w:gridCol w:w="1272"/>
        <w:gridCol w:w="1202"/>
        <w:gridCol w:w="1891"/>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17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1 399</w:t>
            </w:r>
          </w:p>
        </w:tc>
      </w:tr>
      <w:tr>
        <w:trPr>
          <w:trHeight w:val="8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6</w:t>
            </w:r>
          </w:p>
        </w:tc>
      </w:tr>
      <w:tr>
        <w:trPr>
          <w:trHeight w:val="8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0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8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eastAsia="ru-RU"/>
              </w:rPr>
              <w:t>1 615</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4 года.</w:t>
      </w:r>
    </w:p>
    <w:p>
      <w:pPr>
        <w:pStyle w:val="Normal"/>
        <w:spacing w:lineRule="auto" w:line="240" w:before="0" w:after="0"/>
        <w:jc w:val="right"/>
        <w:rPr/>
      </w:pPr>
      <w:r>
        <w:rPr/>
        <w:t>тыс. руб.</w:t>
      </w:r>
    </w:p>
    <w:tbl>
      <w:tblPr>
        <w:tblW w:w="5050" w:type="pct"/>
        <w:jc w:val="left"/>
        <w:tblInd w:w="-227" w:type="dxa"/>
        <w:tblLayout w:type="fixed"/>
        <w:tblCellMar>
          <w:top w:w="15" w:type="dxa"/>
          <w:left w:w="15" w:type="dxa"/>
          <w:bottom w:w="15" w:type="dxa"/>
          <w:right w:w="15" w:type="dxa"/>
        </w:tblCellMar>
      </w:tblPr>
      <w:tblGrid>
        <w:gridCol w:w="698"/>
        <w:gridCol w:w="4912"/>
        <w:gridCol w:w="1938"/>
        <w:gridCol w:w="1900"/>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4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средств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47</w:t>
            </w:r>
          </w:p>
        </w:tc>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едена</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46</w:t>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916</w:t>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529</w:t>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37 664</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12:00Z</dcterms:created>
  <dc:creator>internet</dc:creator>
  <dc:description/>
  <dc:language>en-US</dc:language>
  <cp:lastModifiedBy>internet</cp:lastModifiedBy>
  <dcterms:modified xsi:type="dcterms:W3CDTF">2014-05-20T11:17:00Z</dcterms:modified>
  <cp:revision>1</cp:revision>
  <dc:subject/>
  <dc:title/>
</cp:coreProperties>
</file>