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1" w:right="641" w:gutter="0" w:header="0" w:top="35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5605" cy="1009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9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49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4120" cy="985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985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985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830" w:gutter="0" w:header="0" w:top="732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4305" cy="98545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85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853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77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305" cy="9853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804" w:gutter="0" w:header="0" w:top="499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8361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835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835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951" w:gutter="0" w:header="0" w:top="705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6869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686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686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7" w:right="857" w:gutter="0" w:header="0" w:top="632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0650" cy="97777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97777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97777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6660" cy="97231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7231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76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7231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4" w:right="994" w:gutter="0" w:header="0" w:top="614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4:00Z</dcterms:created>
  <dc:creator>Prokopishina_ea</dc:creator>
  <dc:description/>
  <dc:language>en-US</dc:language>
  <cp:lastModifiedBy>internet</cp:lastModifiedBy>
  <dcterms:modified xsi:type="dcterms:W3CDTF">2014-05-16T05:44:00Z</dcterms:modified>
  <cp:revision>2</cp:revision>
  <dc:subject/>
  <dc:title/>
</cp:coreProperties>
</file>