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34" w:right="434" w:gutter="0" w:header="0" w:top="262" w:footer="0" w:bottom="125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07860" cy="9726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972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7225" cy="9725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7225" cy="972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pt;height:765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7225" cy="9725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7225" cy="972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07150" cy="98571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985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6515" cy="98571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6515" cy="985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776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6515" cy="98571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6515" cy="985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438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28:00Z</dcterms:created>
  <dc:creator>Prokopishina_ea</dc:creator>
  <dc:description/>
  <dc:language>en-US</dc:language>
  <cp:lastModifiedBy>internet</cp:lastModifiedBy>
  <dcterms:modified xsi:type="dcterms:W3CDTF">2014-05-13T08:28:00Z</dcterms:modified>
  <cp:revision>2</cp:revision>
  <dc:subject/>
  <dc:title/>
</cp:coreProperties>
</file>