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4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22001/14 27 марта 2014 года (резолютивная часть объявлена 20 марта 2014 года) Коммерческий банк «Европейский трастовый банк» (закрытое акционерное общество) (КБ «ЕВРОТРАСТ» (ЗАО) (далее – Банк), ОГРН 1027739154497, ИНН 7744000334, адрес регистрации: 115184, г. Москва, Средний Овчинниковский переулок, д. 4, стр. 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отсутствием отчетности по форме 0409101 «Оборотная ведомость по счетам бухгалтерского учета кредитной организации» на дату открытия конкурсного производства, конкурсный управляющий публикует баланс Банка на последнюю отчетную дату – 1 марта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1 марта 2014 года активы Банка с учетом исключения из них суммы созданного резерва на возможные потери и амортизации основных средств составили 14 692 956 тыс. руб., из них денежные средства в кассе и на счетах в Банке России – 593 004 тыс. руб. (в том числе обязательные резервы – 478 987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51 %) составляют вложения в долговые обязательства и долевые ценные бумаги. В настоящее время конкурсным управляющим проводится работа по установлению местонахождения должников Банка и эмитентов, их действительного финансового состояния, а также работа по возбуждению уголовных дел по фактам хищения имущества Банка (векселей, паев) и причинения ущерба Банку в особо круп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6 450 565 тыс. руб., в том числе задолженность перед физическими лицами по вкладам 4 772 5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конкурсному управляющему переданы требования 605 заявителей. Требования всех заявителей находятся на рассмотрении. Дата закрытия реестра требований кредиторов – 4 июн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20 марта 2014 года по 19 марта 2015 года составляют 285 604 тыс. руб., в том числе: административно-хозяйственные расходы – 102 600 тыс. руб., расходы на содержание аппарата – 183 004 тыс. руб., включая расходы на выплату заработной платы, выходных пособий и компенсаций за неиспользованный отпуск бывшим работникам Банка – 172 727 тыс. руб. В дальнейшем расходы на проведение конкурсного производства в отношении Банка будут сокра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может быть направлено не менее 307 млн руб. Дальнейшие расчеты с кредиторами буду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3:00Z</dcterms:created>
  <dc:creator>internet</dc:creator>
  <dc:description/>
  <dc:language>en-US</dc:language>
  <cp:lastModifiedBy>internet</cp:lastModifiedBy>
  <dcterms:modified xsi:type="dcterms:W3CDTF">2014-05-08T08:35:00Z</dcterms:modified>
  <cp:revision>1</cp:revision>
  <dc:subject/>
  <dc:title/>
</cp:coreProperties>
</file>