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глашения резолютивной части 8 апреля 2013 г.) по делу №А15-235/2013 Акционерный коммерческий банк «ЭКСПРЕСС» (Открытое акционерное общество) (ОАО АКБ «ЭКСПРЕСС», далее -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8 апреля 2014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октября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размещена на официальном сайте Агентства в сети Интернет 18 января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3г. по 31 марта 2014 г. новое имущество Банка не выявлено, реализация имущества Банка посредством проведения электронных торгов назначена на 12 мая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4 г. в рамках работы по взысканию ссудной задолженности с должников Банка в суды подано 174 исковых заявления на сумму 8 566 574 тыс. руб. По результатам рассмотрения судом удовлетворено 12 исковых заявлений на общую сумму 1 202 тыс. руб., отказано в удовлетворении 1 искового заявления на сумму 135 374 тыс. руб. Остальные иски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выявленных сомнительных сделок конкурсным управляющим в суды подано 15 заявлений на сумму 3 897 716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принадлежащего Банку имущества (недвижимость, автотранспортные средства, векселя, права требования) конкурсным управляющим в правоохранительные органы направлено заявление о наличии в действиях бывших руководителей и работников Банка признаков преступления, предусмотренного ст. 160 УК РФ («Присвоение или растрата»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Агентством по фактам хищения со счетов вкладчиков Банка денежных средств на общую сумму 34 881 тыс. руб. в правоохранительные органы направлено заявление по признакам преступлений, предусмотренных ч. 4 ст.159 УК РФ («Мошенничество») и ч. 2 ст. 327 УК РФ («Подделка, изготовление или сбыт поддельных документов, государственных наград, штампов, печатей, бланков»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4 г. конкурсным управляющим установлены требования 622 кредиторов на общую сумму 4 060 535 тыс. руб., в том числе требования 421 кредитора первой очереди на сумму 3 681 775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9 декабря 2013 г. конкурсным управляющим осуществляются расчеты с кредиторами первой очереди, чьи требования включены в реестр, в размере 5,09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0:00Z</dcterms:created>
  <dc:creator>internet</dc:creator>
  <dc:description/>
  <cp:keywords/>
  <dc:language>en-US</dc:language>
  <cp:lastModifiedBy>internet</cp:lastModifiedBy>
  <dcterms:modified xsi:type="dcterms:W3CDTF">2014-05-08T07:27:00Z</dcterms:modified>
  <cp:revision>2</cp:revision>
  <dc:subject/>
  <dc:title/>
</cp:coreProperties>
</file>