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09" w:right="509" w:gutter="0" w:header="0" w:top="380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12610" cy="10024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002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2610" cy="10024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2610" cy="1002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789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2610" cy="10024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2610" cy="1002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6" w:right="876" w:gutter="0" w:header="0" w:top="438" w:footer="0" w:bottom="9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46520" cy="98355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983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6520" cy="98355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6520" cy="983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774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6520" cy="98355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6520" cy="983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7" w:right="737" w:gutter="0" w:header="0" w:top="397" w:footer="0" w:bottom="51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23050" cy="101130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1011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3050" cy="101130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3050" cy="1011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796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3050" cy="101130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3050" cy="1011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70" w:right="670" w:gutter="0" w:header="0" w:top="438" w:footer="0" w:bottom="9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08775" cy="979932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979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8140" cy="97993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8140" cy="979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25pt;height:771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8140" cy="97993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8140" cy="979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21" w:right="921" w:gutter="0" w:header="0" w:top="584" w:footer="0" w:bottom="5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88735" cy="994918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94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8100" cy="99485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0" cy="994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83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8100" cy="994854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0" cy="994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3" w:right="953" w:gutter="0" w:header="0" w:top="669" w:footer="0" w:bottom="100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49365" cy="962914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962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8730" cy="962850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8730" cy="962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758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8730" cy="962850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8730" cy="962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14160" cy="996061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996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4160" cy="996061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4160" cy="996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784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4160" cy="996061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4160" cy="996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44" w:right="744" w:gutter="0" w:header="0" w:top="575" w:footer="0" w:bottom="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32:00Z</dcterms:created>
  <dc:creator>Prokopishina_ea</dc:creator>
  <dc:description/>
  <dc:language>en-US</dc:language>
  <cp:lastModifiedBy>internet</cp:lastModifiedBy>
  <dcterms:modified xsi:type="dcterms:W3CDTF">2014-05-05T06:32:00Z</dcterms:modified>
  <cp:revision>2</cp:revision>
  <dc:subject/>
  <dc:title/>
</cp:coreProperties>
</file>