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10.04.2014</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в соответствии с решением Арбитражного суда Челябинской области от 18 января 2012 года (дата оглашения резолютивной части – 12 января 2012 года) по делу № А76-21207/2011.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54091,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0 января 2014 года в газете «Челябинский рабочий» № 2 (2701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пределением Арбитражного суда Челябинской области от 14 января 2014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4 июля 2014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период с 1 декабря 2013 года по 28 февраля 2014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13 февраля по 2 июля 2014 года проводятся электронные торги посредством публичного предложения имуществом Банка (права требования, банковское оборудование). По итогам первых двух периодов заключен договор уступки права требования (цессии) на сумму 6 291 тыс. руб. с ООО «Коллекторское агентство «Капиталъ».</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85 исковых заявлений на общую сумму 1 330 749 тыс. руб. По состоянию на 1 марта 2014 года удовлетворено 49 исков на сумму 717 820 тыс. руб. Возбуждено 57 исполнительных производств, в том числе на основании судебных актов, вынесенных до открытия конкурсного производства, на общую сумму 845 423 тыс. руб., 14 из которых на сумму 215 321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имеющих признаки предпочтительного удовлетворения требований отдельных кредиторов, в суды подано 28 заявлений на общую сумму 86 418 тыс. руб. (в том числе 21 заявление неимущественного характера). Удовлетворено 25 заявлений на общую сумму        29 371 тыс. руб. (в том числе 21 заявление неимущественного характера), в удовлетворении 1 заявления отказано. На основании вступивших в законную силу судебных актов возбуждено 7 исполнительных производства на сумму 33 935 тыс. руб., 2 заявления на общую сумму 57 047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результате оспаривания сомнительных сделок в ходе конкурсного производства на балансе Банка восстановлена задолженность на общую сумму   261 018 тыс.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 В правоохранительные органы для приобщения к материалам уголовного дела, возбужденного 30 мая 2012 года по ст. 196 УК РФ («Преднамеренное банкротство»), направлено заявление о наличии в действиях руководителей Банка признаков преступлений, предусмотренных ч. 4  ст. 160 («Присвоение или растрата») и ст. 196 УК РФ («Преднамеренное банкротство»), с приложением заключения о наличии признаков преднамеренного банкротства. 23 сентября 2013 года Банк признан потерпевшим по уголовному делу, продолжаются следственные мероприя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6 ст. 50.18 Федерального закона конкурсный управляющий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по конкурсному производству в отношении ООО «УИК-БАН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по состоянию на 1 марта 2014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850" w:type="pct"/>
        <w:jc w:val="left"/>
        <w:tblInd w:w="-15" w:type="dxa"/>
        <w:tblLayout w:type="fixed"/>
        <w:tblCellMar>
          <w:top w:w="0" w:type="dxa"/>
          <w:left w:w="108" w:type="dxa"/>
          <w:bottom w:w="0" w:type="dxa"/>
          <w:right w:w="108" w:type="dxa"/>
        </w:tblCellMar>
      </w:tblPr>
      <w:tblGrid>
        <w:gridCol w:w="688"/>
        <w:gridCol w:w="3814"/>
        <w:gridCol w:w="1485"/>
        <w:gridCol w:w="1427"/>
        <w:gridCol w:w="1660"/>
      </w:tblGrid>
      <w:tr>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4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272</w:t>
            </w:r>
          </w:p>
        </w:tc>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020</w:t>
            </w:r>
          </w:p>
        </w:tc>
        <w:tc>
          <w:tcPr>
            <w:tcW w:w="1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6 252</w:t>
            </w:r>
          </w:p>
        </w:tc>
      </w:tr>
      <w:tr>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93</w:t>
            </w:r>
          </w:p>
        </w:tc>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342</w:t>
            </w:r>
          </w:p>
        </w:tc>
        <w:tc>
          <w:tcPr>
            <w:tcW w:w="1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551</w:t>
            </w:r>
          </w:p>
        </w:tc>
      </w:tr>
      <w:tr>
        <w:trPr>
          <w:trHeight w:val="404"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7 165</w:t>
            </w:r>
          </w:p>
        </w:tc>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 362</w:t>
            </w:r>
          </w:p>
        </w:tc>
        <w:tc>
          <w:tcPr>
            <w:tcW w:w="1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4 80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ООО «УИК-БАН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по состоянию на 1 марта 2014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850" w:type="pct"/>
        <w:jc w:val="left"/>
        <w:tblInd w:w="-15" w:type="dxa"/>
        <w:tblLayout w:type="fixed"/>
        <w:tblCellMar>
          <w:top w:w="0" w:type="dxa"/>
          <w:left w:w="108" w:type="dxa"/>
          <w:bottom w:w="0" w:type="dxa"/>
          <w:right w:w="108" w:type="dxa"/>
        </w:tblCellMar>
      </w:tblPr>
      <w:tblGrid>
        <w:gridCol w:w="687"/>
        <w:gridCol w:w="5007"/>
        <w:gridCol w:w="1729"/>
        <w:gridCol w:w="1651"/>
      </w:tblGrid>
      <w:tr>
        <w:trPr/>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88"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 ч. доля в уставном капитале)</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556</w:t>
            </w:r>
          </w:p>
        </w:tc>
        <w:tc>
          <w:tcPr>
            <w:tcW w:w="1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419</w:t>
            </w:r>
          </w:p>
        </w:tc>
      </w:tr>
      <w:tr>
        <w:trPr>
          <w:trHeight w:val="513"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й)</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 126</w:t>
            </w:r>
          </w:p>
        </w:tc>
        <w:tc>
          <w:tcPr>
            <w:tcW w:w="1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909</w:t>
            </w:r>
          </w:p>
        </w:tc>
      </w:tr>
      <w:tr>
        <w:trPr/>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68</w:t>
            </w:r>
          </w:p>
        </w:tc>
        <w:tc>
          <w:tcPr>
            <w:tcW w:w="1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1</w:t>
            </w:r>
          </w:p>
        </w:tc>
      </w:tr>
      <w:tr>
        <w:trPr/>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596</w:t>
            </w:r>
          </w:p>
        </w:tc>
        <w:tc>
          <w:tcPr>
            <w:tcW w:w="1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2</w:t>
            </w:r>
          </w:p>
        </w:tc>
      </w:tr>
      <w:tr>
        <w:trPr/>
        <w:tc>
          <w:tcPr>
            <w:tcW w:w="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 545</w:t>
            </w:r>
          </w:p>
        </w:tc>
        <w:tc>
          <w:tcPr>
            <w:tcW w:w="1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363" w:hRule="atLeast"/>
        </w:trPr>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422 991</w:t>
            </w:r>
          </w:p>
        </w:tc>
        <w:tc>
          <w:tcPr>
            <w:tcW w:w="1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2 911</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6:00Z</dcterms:created>
  <dc:creator>internet</dc:creator>
  <dc:description/>
  <dc:language>en-US</dc:language>
  <cp:lastModifiedBy>internet</cp:lastModifiedBy>
  <dcterms:modified xsi:type="dcterms:W3CDTF">2014-04-24T06:41:00Z</dcterms:modified>
  <cp:revision>1</cp:revision>
  <dc:subject/>
  <dc:title/>
</cp:coreProperties>
</file>