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ъявление о банкрот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Коммерческого банка «Европейский трастовы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(закрытое акционерное обществ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ешением Арбитражного суда г. Москвы по делу № А40-22001/14 от           27 марта 2014 года (резолютивная часть оглашена 20 марта 2014 года) Коммерческий банк «Европейский трастовый банк» (закрытое акционерное общество) (КБ «ЕВРОТРАСТ» (ЗАО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ункции конкурсного управляющего возложены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ударственную корпорацию «Агентство по страхованию вкла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адресу: 127055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, г. Москва,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ладельцам имущества, находящегося на хранении в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Б «ЕВРОТРАСТ» (ЗАО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едлагается обратиться за его истребованием к представителю конкурсного управляющего по адресу: 127055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, г. Москва, ул. Лесная, д. 59, стр. 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8T05:36:00Z</dcterms:modified>
  <cp:revision>1</cp:revision>
  <dc:subject/>
  <dc:title/>
</cp:coreProperties>
</file>